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875</wp:posOffset>
            </wp:positionH>
            <wp:positionV relativeFrom="margin">
              <wp:posOffset>-31750</wp:posOffset>
            </wp:positionV>
            <wp:extent cx="774700" cy="9023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00"/>
          <w:sz w:val="32"/>
          <w:szCs w:val="32"/>
          <w:lang w:val="bg-BG"/>
        </w:rPr>
        <w:t>Община Борован обл. Враца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3240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с.Борован,  обл. Враца,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Иван Вазов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№1,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тел.:   Кмет: (09147) 9330,   Секретар: (09147) 9301,   факс: (09147) 9200</w:t>
      </w:r>
    </w:p>
    <w:p>
      <w:pPr>
        <w:pStyle w:val="Normal"/>
        <w:tabs>
          <w:tab w:val="clear" w:pos="720"/>
          <w:tab w:val="left" w:pos="3402" w:leader="none"/>
        </w:tabs>
        <w:ind w:firstLine="1418"/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3300"/>
            <w:sz w:val="22"/>
            <w:szCs w:val="22"/>
            <w:lang w:val="bg-BG"/>
          </w:rPr>
          <w:t>ob_borovan@abv.bg</w:t>
        </w:r>
      </w:hyperlink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;          www. borovan.b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3300"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Изх.№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……</w:t>
      </w:r>
      <w:r>
        <w:rPr>
          <w:rFonts w:cs="Times New Roman" w:ascii="Times New Roman" w:hAnsi="Times New Roman"/>
          <w:b/>
          <w:szCs w:val="24"/>
          <w:lang w:val="en-US"/>
        </w:rPr>
        <w:t>…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………….201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г.</w:t>
        <w:tab/>
        <w:tab/>
        <w:tab/>
        <w:tab/>
        <w:tab/>
        <w:t>ДО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>ОБЩИНСКИ СЪВЕТ БОРОВА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О К Л А Д Н А    З А П И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 инж. Десислава Димитрова Тодорова – Кмет на Община Боров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ДАМИ И ГОСПОДА ОБЩИНСКИ СЪВЕТНИЦ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На основание  чл.21, ал.1, т.12 от ЗМСМА и във връзка с чл. 6, ал. 2, т.1 от Правилника за прилагане Закона за закрила на детето, представям </w:t>
      </w:r>
      <w:r>
        <w:rPr>
          <w:rFonts w:cs="Times New Roman" w:ascii="Times New Roman" w:hAnsi="Times New Roman"/>
          <w:szCs w:val="24"/>
          <w:lang w:val="bg-BG"/>
        </w:rPr>
        <w:t>Отчет за изпълнение на Общинската програма за закрила на детето за 20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г., Общинска стратегия за закрила на детето 2016-2018 г.  и Общинска програма за закрила на детето в Община Борован за  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Предлагам следния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 РЕШЕНИ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bg-BG"/>
        </w:rPr>
        <w:t>Да приемете Отчет за изпълнение на Общинската програма за закрила на детето за 20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bg-BG"/>
        </w:rPr>
        <w:t>Да приемет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Общинска Стратегия за закрила на детето 2016-2018г. и  Общинска програма за закрила на детето в Община Борован за  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bg-BG"/>
        </w:rPr>
        <w:t>Отчет за изпълнение на Общинската програма за закрила на детето за 2015 г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ска Стратегия за закрила на детето 2016-2018г. и  Общинска програма за закрила на детето в Община Борован за  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ind w:left="7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106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……</w:t>
      </w:r>
      <w:r>
        <w:rPr>
          <w:rFonts w:cs="Times New Roman" w:ascii="Times New Roman" w:hAnsi="Times New Roman"/>
          <w:szCs w:val="24"/>
          <w:lang w:val="ru-RU"/>
        </w:rPr>
        <w:t xml:space="preserve">.. 2016 г.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КМЕТ НА ОБЩИНА БОРОВАН………………………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/инж. Десислава Тодорова/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Съгласувал юрист: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..</w:t>
      </w:r>
    </w:p>
    <w:p>
      <w:pPr>
        <w:pStyle w:val="Normal"/>
        <w:ind w:left="4248" w:firstLine="708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bg-BG"/>
        </w:rPr>
        <w:t>Мария Добрилова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276" w:right="7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jc w:val="center"/>
      <w:rPr>
        <w:rFonts w:eastAsia="Timok;Arial Narrow"/>
        <w:lang w:val="bg-BG"/>
      </w:rPr>
    </w:pPr>
    <w:r>
      <w:rPr>
        <w:rFonts w:eastAsia="Timok;Arial Narrow"/>
        <w:lang w:val="bg-BG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13">
    <w:name w:val="Блоков текст"/>
    <w:basedOn w:val="Normal"/>
    <w:qFormat/>
    <w:pPr>
      <w:spacing w:lineRule="auto" w:line="360"/>
      <w:ind w:left="3232" w:right="1531" w:hanging="0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1:00Z</dcterms:created>
  <dc:creator>Obshtina</dc:creator>
  <dc:description/>
  <cp:keywords/>
  <dc:language>en-US</dc:language>
  <cp:lastModifiedBy>mdt</cp:lastModifiedBy>
  <cp:lastPrinted>2015-03-16T10:34:00Z</cp:lastPrinted>
  <dcterms:modified xsi:type="dcterms:W3CDTF">2016-03-17T06:17:00Z</dcterms:modified>
  <cp:revision>8</cp:revision>
  <dc:subject/>
  <dc:title> ОБЩИНА ХАЙРЕДИН  обл</dc:title>
</cp:coreProperties>
</file>