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876300" cy="1022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z w:val="24"/>
          <w:szCs w:val="24"/>
        </w:rPr>
      </w:pPr>
      <w:r>
        <w:rPr>
          <w:rFonts w:eastAsia="Arial" w:cs="Arial" w:ascii="Arial" w:hAnsi="Arial"/>
          <w:b/>
          <w:color w:val="75A675"/>
          <w:sz w:val="24"/>
          <w:szCs w:val="24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3240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color w:val="375439"/>
          <w:lang w:val="bg-BG"/>
        </w:rPr>
      </w:pPr>
      <w:r>
        <w:rPr>
          <w:rFonts w:eastAsia="Arial" w:cs="Arial" w:ascii="Arial" w:hAnsi="Arial"/>
          <w:b/>
          <w:color w:val="375439"/>
          <w:sz w:val="24"/>
          <w:szCs w:val="24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eastAsia="Arial" w:cs="Arial" w:ascii="Arial" w:hAnsi="Arial"/>
          <w:b/>
          <w:color w:val="375439"/>
          <w:spacing w:val="6"/>
          <w:sz w:val="28"/>
          <w:lang w:val="bg-BG"/>
        </w:rPr>
        <w:t xml:space="preserve">     </w:t>
      </w:r>
      <w:r>
        <w:rPr>
          <w:rFonts w:cs="Arial" w:ascii="Arial" w:hAnsi="Arial"/>
          <w:b/>
          <w:color w:val="375439"/>
          <w:spacing w:val="6"/>
          <w:sz w:val="28"/>
          <w:szCs w:val="24"/>
          <w:lang w:val="bg-BG"/>
        </w:rPr>
        <w:t>e-mail:</w:t>
      </w:r>
      <w:r>
        <w:rPr>
          <w:rFonts w:cs="Arial" w:ascii="Arial" w:hAnsi="Arial"/>
          <w:b/>
          <w:color w:val="375439"/>
          <w:spacing w:val="6"/>
          <w:sz w:val="28"/>
          <w:lang w:val="bg-BG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375439"/>
            <w:spacing w:val="6"/>
            <w:sz w:val="28"/>
            <w:u w:val="none"/>
            <w:lang w:val="bg-BG"/>
          </w:rPr>
          <w:t>ob_borovan@abv.bg</w:t>
        </w:r>
      </w:hyperlink>
      <w:r>
        <w:rPr>
          <w:rFonts w:cs="Arial" w:ascii="Arial" w:hAnsi="Arial"/>
          <w:b/>
          <w:color w:val="375439"/>
          <w:spacing w:val="6"/>
          <w:sz w:val="28"/>
          <w:lang w:val="bg-BG"/>
        </w:rPr>
        <w:t xml:space="preserve">;        </w:t>
        <w:tab/>
        <w:t xml:space="preserve">                               www. borovan.bg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239"/>
      </w:tblGrid>
      <w:tr>
        <w:trPr>
          <w:trHeight w:val="52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1139190</wp:posOffset>
                      </wp:positionV>
                      <wp:extent cx="638175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6533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9.7pt" to="496.4pt,89.7pt" stroked="t" o:allowincell="f" style="position:absolute;mso-position-horizontal-relative:margin;mso-position-vertical-relative:margin">
                      <v:stroke color="#365338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bg-BG"/>
              </w:rPr>
              <w:t>Изх. №             / 12.03.2016 г.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ЩИНСКИ СЪ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НОСНО: ПРЕДВИДЕНИТЕ ПРОЕКТИ ОТ ОБЩИНСКИЯ ПЛАН ЗА РАЗВИТИЕ ПРЕЗ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Уважаеми г-н Председат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Уважаеми дами и господа общински съвет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в връзка с Ваше писмо с изх. № 13/01.03.2016 г., Ви уведомявам за предвидените проекти от общинския план за развитие през 2016 г. в община Боров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ЗА ПРЕДВИДЕНИТЕ ПРОЕКТИ ОТ ОБЩИНСКИЯ ПЛАН ЗА РАЗВИТИЕ ПРЕЗ 2016 г.</w:t>
            </w:r>
          </w:p>
          <w:p>
            <w:pPr>
              <w:pStyle w:val="Normal"/>
              <w:ind w:left="-540" w:right="-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-540" w:right="-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ПРОЕКТИ С КОИТО  ЩЕ  КАНДИДАТСТВАМЕ  ПРЕЗ НОВИЯ </w:t>
            </w:r>
          </w:p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ПРОГРАМЕН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bg-BG"/>
              </w:rPr>
            </w:r>
          </w:p>
          <w:p>
            <w:pPr>
              <w:pStyle w:val="Normal"/>
              <w:ind w:left="13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 част от водопроводните мрежи на населените места село Борован и село Добролево, Община Бо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ярка 32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Основни  услуги за населението и икономиката в селските райони” от Програмата за развитие на селските райони  2007-2013г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УМАТА ОТ   5 75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,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ВА</w:t>
            </w:r>
          </w:p>
          <w:p>
            <w:pPr>
              <w:pStyle w:val="Normal"/>
              <w:ind w:left="10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/>
              <w:t>Проект за изграждане на обект</w:t>
            </w:r>
            <w:r>
              <w:rPr>
                <w:lang w:val="bg-BG"/>
              </w:rPr>
              <w:t xml:space="preserve"> </w:t>
            </w:r>
            <w:r>
              <w:rPr/>
              <w:t>“Неотложно аварийно – възстановителни работи на съоръж</w:t>
            </w:r>
            <w:r>
              <w:rPr>
                <w:lang w:val="bg-BG"/>
              </w:rPr>
              <w:t>е</w:t>
            </w:r>
            <w:r>
              <w:rPr/>
              <w:t>нията – мост при село Малорад, общ.Борован за предотвратяване на последици от притока на р.Бързица</w:t>
            </w:r>
            <w:r>
              <w:rPr>
                <w:lang w:val="bg-BG"/>
              </w:rPr>
              <w:t xml:space="preserve">“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Бедствия и аварии</w:t>
            </w:r>
          </w:p>
          <w:p>
            <w:pPr>
              <w:pStyle w:val="Style20"/>
              <w:ind w:left="1035" w:hanging="0"/>
              <w:jc w:val="both"/>
              <w:rPr/>
            </w:pPr>
            <w:r>
              <w:rPr>
                <w:b/>
              </w:rPr>
              <w:t>ЗА СУМАТА ОТ 603 000</w:t>
            </w:r>
            <w:r>
              <w:rPr>
                <w:b/>
                <w:lang w:val="bg-BG"/>
              </w:rPr>
              <w:t>,00</w:t>
            </w:r>
            <w:r>
              <w:rPr>
                <w:b/>
              </w:rPr>
              <w:t xml:space="preserve"> ЛЕВА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/>
              <w:t>Рехабилитация и ремонт на язовирна стена на язовир</w:t>
            </w:r>
            <w:r>
              <w:rPr>
                <w:lang w:val="bg-BG"/>
              </w:rPr>
              <w:t xml:space="preserve"> </w:t>
            </w:r>
            <w:r>
              <w:rPr/>
              <w:t>“Гарвански геран“ с.Малорад, община Борован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СУМАТА ОТ 56 388,13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/>
              <w:t>Ремонт и възстановяване техническите параметри на язовир</w:t>
            </w:r>
            <w:r>
              <w:rPr>
                <w:lang w:val="bg-BG"/>
              </w:rPr>
              <w:t xml:space="preserve"> </w:t>
            </w:r>
            <w:r>
              <w:rPr/>
              <w:t>“Гарв</w:t>
            </w:r>
            <w:r>
              <w:rPr>
                <w:lang w:val="bg-BG"/>
              </w:rPr>
              <w:t>а</w:t>
            </w:r>
            <w:r>
              <w:rPr/>
              <w:t>нски геран“ в поземлен имот № 46810.000.224 в землището на с.Малорад, общ.Борован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СУМАТА ОТ 287 490,36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щина Борован има готовност за кандидатстване по тези проекти в момента в който стартира процедурата за кандидатстване по съответните оперативни програми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ОЕКТИ С  КОИТО СМЕ КАНДИДАСТВАЛИ И  СА НА ЕТАП КЛАСИРАНЕ И  ОЧАКВАНЕ НА ФИНАНСИРАНЕ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/>
              <w:t>Development of sustainable tourism in Borovan and Visok cross-border area</w:t>
            </w:r>
            <w:r>
              <w:rPr>
                <w:lang w:val="bg-BG"/>
              </w:rPr>
              <w:t xml:space="preserve"> -</w:t>
            </w:r>
            <w:r>
              <w:rPr/>
              <w:t xml:space="preserve"> в превод  </w:t>
            </w:r>
            <w:r>
              <w:rPr>
                <w:lang w:val="bg-BG"/>
              </w:rPr>
              <w:t>„</w:t>
            </w:r>
            <w:r>
              <w:rPr/>
              <w:t>Развитие на устойчив туризъм в трансграничния регион Борован – Висок</w:t>
            </w:r>
            <w:r>
              <w:rPr>
                <w:lang w:val="bg-BG"/>
              </w:rPr>
              <w:t xml:space="preserve">“. </w:t>
            </w:r>
            <w:r>
              <w:rPr/>
              <w:t>Програма за Трансгранично сътрудничество по Интеррг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ИПП България – Сърбия 2014-2020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>ЗА СУМАТА ОТ</w:t>
            </w:r>
            <w:r>
              <w:rPr>
                <w:b/>
                <w:lang w:val="bg-BG"/>
              </w:rPr>
              <w:t xml:space="preserve"> ОКОЛО 169 210,68  ЕВРО  </w:t>
            </w:r>
          </w:p>
          <w:p>
            <w:pPr>
              <w:pStyle w:val="Style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“</w:t>
            </w:r>
            <w:r>
              <w:rPr/>
              <w:t>Толерантни в многообразието“</w:t>
            </w:r>
            <w:r>
              <w:rPr>
                <w:lang w:val="bg-BG"/>
              </w:rPr>
              <w:t xml:space="preserve"> </w:t>
            </w:r>
            <w:r>
              <w:rPr/>
              <w:t>Забележка: По настоящият проект Община Борован и партньор на Сдружение:</w:t>
            </w:r>
            <w:r>
              <w:rPr>
                <w:lang w:val="bg-BG"/>
              </w:rPr>
              <w:t xml:space="preserve"> „ОБУЧЕНИЕ И ИНТЕГРАЦИЯ НА РОМСКАТА МЛАДЕЖ“ в партньорство с ПГТ „Коста Петров“ – с. Борован, ОУ „Отец Паисий“ – с. Борован, ОУ „Св.Св. Кирил и Методий“ – с. Малорад. </w:t>
            </w:r>
          </w:p>
          <w:p>
            <w:pPr>
              <w:pStyle w:val="Style20"/>
              <w:ind w:left="1035" w:hanging="0"/>
              <w:jc w:val="both"/>
              <w:rPr/>
            </w:pPr>
            <w:r>
              <w:rPr/>
              <w:t>Схема за предоставяне на безвъзмездна финансова помощ BG05M2OP001-3.002 „Образователна интеграция на учениците от етническите малцинства и/или търсещи или получили международна закрила” по Оперативна програма „Наука и образование за интелигентен растеж“ 2014 – 2020 г. с към МОН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Style20"/>
              <w:ind w:left="1035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ЗА СУМАТА ОТ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275 358,98 лв.</w:t>
            </w:r>
          </w:p>
          <w:p>
            <w:pPr>
              <w:pStyle w:val="Style20"/>
              <w:ind w:left="103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е сме приятели добри"</w:t>
            </w:r>
          </w:p>
          <w:p>
            <w:pPr>
              <w:pStyle w:val="Normal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ежка:  По настоящият проект Община Борован и партньор на Сдружение: "ОБУЧЕНИЕ И ИНТЕГРАЦИЯ НА РОМСКАТА МЛАДЕЖ" </w:t>
            </w:r>
          </w:p>
          <w:p>
            <w:pPr>
              <w:pStyle w:val="Normal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тньорство с  ОДЗ“Юрий Гагарин“ с.Малорад и ЦДГ“Тошка Петрова“ с.Борован</w:t>
            </w:r>
          </w:p>
          <w:p>
            <w:pPr>
              <w:pStyle w:val="Normal"/>
              <w:ind w:left="10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за предоставяне на безвъзмездна финансова п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05M20P001-3.0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ОДКРЕПА ЗА ПРЕДУЧИЛИЩНОТО ВЪЗПИТАНИЕ И ПОДГОТОВКА НА ДЕЦА В НЕРАВНОСТОЙНО ПОЛОЖЕНИЕ“ – към М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СУ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8 661,35 лв.</w:t>
            </w:r>
          </w:p>
          <w:p>
            <w:pPr>
              <w:pStyle w:val="Normal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/>
              <w:t>„</w:t>
            </w:r>
            <w:r>
              <w:rPr/>
              <w:t>И АЗ МОГА…“</w:t>
            </w:r>
            <w:r>
              <w:rPr>
                <w:lang w:val="bg-BG"/>
              </w:rPr>
              <w:t xml:space="preserve"> </w:t>
            </w:r>
            <w:r>
              <w:rPr/>
              <w:t>Шанс за равен старт на ученици билингв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Style20"/>
              <w:ind w:left="1035" w:hanging="0"/>
              <w:jc w:val="both"/>
              <w:rPr/>
            </w:pPr>
            <w:r>
              <w:rPr/>
              <w:t>Забележка: по настоящия проект Община Борован е партньор на сдружение“Толерантност“  и партньори Основно училище „Св. Св. Кирил и Методий“ – с. Малорад, общ. Борован, Основно училище "Св. Св. Кирил и Методий" - с. Добролево, общ. Борован</w:t>
            </w:r>
          </w:p>
          <w:p>
            <w:pPr>
              <w:pStyle w:val="Style20"/>
              <w:ind w:left="1035" w:hanging="0"/>
              <w:jc w:val="both"/>
              <w:rPr/>
            </w:pPr>
            <w:r>
              <w:rPr/>
              <w:t>Конкурсна процедура BG05M2OP001-3.002 „Образователна интеграция на учениците от етническите малцинства и/или търсещи или получили международна закрила” по Оперативна програма „Наука и образование за интелигентен растеж“ 2014 – 2020 г.</w:t>
            </w:r>
          </w:p>
          <w:p>
            <w:pPr>
              <w:pStyle w:val="Style20"/>
              <w:ind w:left="1035" w:hanging="0"/>
              <w:jc w:val="both"/>
              <w:rPr/>
            </w:pPr>
            <w:r>
              <w:rPr>
                <w:b/>
              </w:rPr>
              <w:t>ЗА СУМАТА ОТ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</w:rPr>
              <w:t>983 904 ЛЕВА</w:t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103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екти по „Чиста околна среда“  към ПУДООС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Проект  Кметство Добролево -</w:t>
            </w:r>
            <w:r>
              <w:rPr/>
              <w:t>„ЗЕЛЕНА И ЧИСТА ОКОЛНА СРЕДА В РОМСКИЯ КВАРТАЛ НА С.ДОБРОЛЕВО, ОБЩИНА БОРОВАН</w:t>
            </w:r>
            <w:r>
              <w:rPr>
                <w:lang w:val="bg-BG"/>
              </w:rPr>
              <w:t xml:space="preserve">“ - Настоящият проект цели  ново изграждане на  парк  с детска площадка в централата част на ромският  квартал на Добролево  на стойност - </w:t>
            </w:r>
            <w:r>
              <w:rPr>
                <w:b/>
                <w:lang w:val="bg-BG"/>
              </w:rPr>
              <w:t>9921,00 лв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 Кметство   Малора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ЗЕЛЕНА И ЧИСТА ОКОЛНА СРЕДА ЗА СЕЛО  МАЛОРАД ,ОБЩИНА БО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ят проект цели да се изгради  позитивна  и подкрепяща   среда ,  предполага промяна на екстериора и интериора на съществуващия  парк около кметството и формирането на екологична култура и навлизането на съвременни тенденции в сферата на опазването на околнат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стойнос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  Кметство   Нивянин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ЗЕЛЕНА И ЧИСТА ОКОЛНА СРЕДА ЗА СЕЛО  НИВЯНИ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ящ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има за цел  да се изгради една позитивна  среда, като   предлагаме  изграждане на нова детска площадка и място за отдих  в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стойнос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2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 Кметство  Сираково 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А И ЧИСТА ОКОЛНА СРЕДА ЗА СЕЛО  СИРА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ОБЩИНА БОРОВАН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стоящият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за цел  да се изгради една позитивна  среда,  околно ново построеният параклис в сел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 на стойнос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0,95 лв.</w:t>
            </w:r>
          </w:p>
          <w:p>
            <w:pPr>
              <w:pStyle w:val="Normal"/>
              <w:ind w:left="17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та е изготвена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и общински съветниц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 връзка с предоставената Ви 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 Общинския съвет 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еме след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ание чл. 21, ал.1, т.23 от ЗМС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ски съвет Борован при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я за предвиден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екти от общинския план за развитие през 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 уважение,</w:t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носител :                                                                    </w:t>
            </w:r>
          </w:p>
          <w:p>
            <w:pPr>
              <w:pStyle w:val="Normal"/>
              <w:spacing w:before="0" w:after="0"/>
              <w:ind w:left="50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ж. Десислава Тодорова</w:t>
            </w:r>
          </w:p>
          <w:p>
            <w:pPr>
              <w:pStyle w:val="Normal"/>
              <w:spacing w:before="0" w:after="0"/>
              <w:ind w:left="50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кмет на община Бор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g-BG"/>
              </w:rPr>
              <w:t xml:space="preserve">                </w:t>
            </w:r>
          </w:p>
        </w:tc>
      </w:tr>
      <w:tr>
        <w:trPr>
          <w:trHeight w:val="52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7" w:before="0" w:after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bg-BG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МДААР</dc:creator>
  <dc:description/>
  <dc:language>en-US</dc:language>
  <cp:lastModifiedBy>ani</cp:lastModifiedBy>
  <cp:lastPrinted>2016-03-09T14:47:00Z</cp:lastPrinted>
  <dcterms:modified xsi:type="dcterms:W3CDTF">2016-03-22T07:04:00Z</dcterms:modified>
  <cp:revision>2</cp:revision>
  <dc:subject/>
  <dc:title/>
</cp:coreProperties>
</file>