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876300" cy="10223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  <w:lang w:val="bg-BG"/>
        </w:rPr>
        <w:t xml:space="preserve"> </w:t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Bauhaus 93" w:hAnsi="Bauhaus 93"/>
          <w:b/>
          <w:color w:val="527D55"/>
          <w:sz w:val="56"/>
          <w:szCs w:val="56"/>
        </w:rPr>
        <w:t xml:space="preserve"> 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color w:val="375439"/>
          <w:sz w:val="24"/>
          <w:szCs w:val="24"/>
        </w:rPr>
      </w:pPr>
      <w:r>
        <w:rPr>
          <w:rFonts w:eastAsia="Arial" w:cs="Arial" w:ascii="Arial" w:hAnsi="Arial"/>
          <w:b/>
          <w:color w:val="75A675"/>
          <w:sz w:val="24"/>
          <w:szCs w:val="24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3240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>„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Иван Вазов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№1,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color w:val="375439"/>
          <w:lang w:val="bg-BG"/>
        </w:rPr>
      </w:pPr>
      <w:r>
        <w:rPr>
          <w:rFonts w:eastAsia="Arial" w:cs="Arial" w:ascii="Arial" w:hAnsi="Arial"/>
          <w:b/>
          <w:color w:val="375439"/>
          <w:sz w:val="24"/>
          <w:szCs w:val="24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01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200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eastAsia="Arial" w:cs="Arial" w:ascii="Arial" w:hAnsi="Arial"/>
          <w:b/>
          <w:color w:val="375439"/>
          <w:spacing w:val="6"/>
          <w:sz w:val="28"/>
          <w:lang w:val="bg-BG"/>
        </w:rPr>
        <w:t xml:space="preserve">     </w:t>
      </w:r>
      <w:r>
        <w:rPr>
          <w:rFonts w:cs="Arial" w:ascii="Arial" w:hAnsi="Arial"/>
          <w:b/>
          <w:color w:val="375439"/>
          <w:spacing w:val="6"/>
          <w:sz w:val="28"/>
          <w:szCs w:val="24"/>
          <w:lang w:val="bg-BG"/>
        </w:rPr>
        <w:t>e-mail:</w:t>
      </w:r>
      <w:r>
        <w:rPr>
          <w:rFonts w:cs="Arial" w:ascii="Arial" w:hAnsi="Arial"/>
          <w:b/>
          <w:color w:val="375439"/>
          <w:spacing w:val="6"/>
          <w:sz w:val="28"/>
          <w:lang w:val="bg-BG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375439"/>
            <w:spacing w:val="6"/>
            <w:sz w:val="28"/>
            <w:u w:val="none"/>
            <w:lang w:val="bg-BG"/>
          </w:rPr>
          <w:t>ob_borovan@abv.bg</w:t>
        </w:r>
      </w:hyperlink>
      <w:r>
        <w:rPr>
          <w:rFonts w:cs="Arial" w:ascii="Arial" w:hAnsi="Arial"/>
          <w:b/>
          <w:color w:val="375439"/>
          <w:spacing w:val="6"/>
          <w:sz w:val="28"/>
          <w:lang w:val="bg-BG"/>
        </w:rPr>
        <w:t xml:space="preserve">;        </w:t>
        <w:tab/>
        <w:t xml:space="preserve">                               www. borovan.bg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39"/>
      </w:tblGrid>
      <w:tr>
        <w:trPr>
          <w:trHeight w:val="52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1139190</wp:posOffset>
                      </wp:positionV>
                      <wp:extent cx="638175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6533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89.7pt" to="496.4pt,89.7pt" stroked="t" o:allowincell="f" style="position:absolute;mso-position-horizontal-relative:margin;mso-position-vertical-relative:margin">
                      <v:stroke color="#365338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bg-BG"/>
              </w:rPr>
              <w:t>Изх. №             / 12.03.2016 г.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БЩИНСКИ СЪ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  <w:t>ИНФОРМАЦИЯ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НОСНО: ПРОЛЕТНО ХИГИЕНИЗИРАНЕ НА ОБЩИНА БОР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Уважаеми г-н Председат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Уважаеми дами и господа общински съветниц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в връзка с Ваше писмо с изх. № 12/01.03.2016 г., Ви уведомявам, че за пролетното хигиенизиране на община Борован са включени следните дей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и отстраняване на незаконни сметища и незаконно строителст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на тротоарните площи от битови отпадъц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дворовете на църковните храмов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на основните пътни артерии, автобусните спирки, входните места,  както и подновяването на табели и указателните знаци в община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ядисване на бордюрите и освежаване на пешеходните пътеки, почистване на цветарниците в централната част на населените места от плевели, подрязване на храстите, окопаване и варосване на дърветата в парковет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на паркове и зелени площи, местата около детски и спортни площадки. Община Борован има сключен договор с фирма за дезинфекция, дезинсекция и дератизация, която по определен график извършва обезпаразитява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е направи преглед на състоянието на уличното осветл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подобри състоянието на чешми и водоизточниц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и отпушване на канализационните шах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мяна на националните знамена, на всички държавни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е организира пролетно почистване на населените места със заповед на кме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Борован  има сключен договор с фирма „ВРЗ ВОЛА ЕКО“ ЕАД ЗА 40 бр. нови контейнери за битови отпадъци тип „Бобър“ 1100 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ина Борован  има сключен договор с фирма „ЕКОПАК БЪЛГАРИЯ“ АД, по „Програма за разделно събиране на отпадъци от опаковки в цветни контейнери на територията на Община Борован за периода 2016 – 2018 г.“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01.03.2016г. стартира Проект „Обучение и заетост на младите хора“ и са назначени 26 лица до 29 г. – от тях 14 бр. работник поддръжка, 10 бр. работник - копач гробове и 2 бр. поддръжка спортни съоражен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вен тях в почистването ще се включат и лицата, които са насочени от Д“Социално подпомагане“ – офис Борован, отработващи 14 дни обществено полезен труд на 4 часов работен ден по определен график и лица от проб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 заповед №91/15.03.2016г. на кмета на община Борован, кметовете по населени места, а за с. Борован – Розита Божиевска да предприемат ефективни действия за почистване на пътните отбивки, канавки и прилежащите на пътя терени от отпадъци на общинската инфраструктура на територията на всички населени места в общинат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 УВАЖЕНИЕ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НОСИТЕ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инж. ДЕСИСЛАВА ТОДОР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МЕТ НА ОБЩИНА БО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талия Генчовска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ув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слав Георги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д-я „ИППОП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bg-BG"/>
              </w:rPr>
              <w:t xml:space="preserve">                </w:t>
            </w:r>
          </w:p>
        </w:tc>
      </w:tr>
      <w:tr>
        <w:trPr>
          <w:trHeight w:val="52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7" w:before="0" w:after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bg-BG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3:00Z</dcterms:created>
  <dc:creator>МДААР</dc:creator>
  <dc:description/>
  <cp:keywords/>
  <dc:language>en-US</dc:language>
  <cp:lastModifiedBy>USER</cp:lastModifiedBy>
  <cp:lastPrinted>2016-03-15T15:43:00Z</cp:lastPrinted>
  <dcterms:modified xsi:type="dcterms:W3CDTF">2016-03-16T07:13:00Z</dcterms:modified>
  <cp:revision>2</cp:revision>
  <dc:subject/>
  <dc:title>   ОБЩИНА    БОРОВАН</dc:title>
</cp:coreProperties>
</file>