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Дирекция социално подпомагане гр. Бяла Слатин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ОБЩИНСКА ПРАГРАМА ЗА ЗАКРИЛА НА ДЕТЕТО В ОБЩИНА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0"/>
          <w:szCs w:val="20"/>
        </w:rPr>
        <w:t>БОРОВАН ЗА 2016 Г.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говорни институ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ревенция на изоставянето и настаняването на децата в институции чрез подкрепа на семействата за отглеждането им в семейна среда и разкриване на нови услуги.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ДСП/ОЗД гр. Бяла Слатин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бщина Бо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зулта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Намаляване броя на децата, изведени от семейна среда, поради невъзможност да бъдат отглеждани от своите родители и близки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стоянен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говорни институ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Намаляване броя на децата в институциите на територията на Община Борован посредством реинтегрирането им в семейна среда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ДСП/ОЗД гр. Бяла Слатина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бщина Бо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зулта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Намаляване броя на децата в специализираните институции на територията на Община Борован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ейнос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говорни институ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Развитие на приемната грижа на територията на Община Борован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ДСП/ОЗД гр. Бяла Слатина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бщина Бо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зулта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Утвърждаване на нови приемни семейства. Осигуряване на алтернативи за предотвратяване настаняването на децата в специализирани институции и отглеждането им в семейна среда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ейно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говорни институ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Повишаване информираността по проблемите на наркоманията, проституцията, сексуалната експлоатация и просията. Търсена помощ и съдействие от специализирани институции и обществени възпитатели от МКБППМН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МКБППМН- Община Борован, ДПС/РПУ гр. Бяла Слатина, ДСП/ОЗД гр.Бяла Слатина, Община Бо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зулта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рок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ревенция появата на деца, жертви на насилие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ейно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говорни институ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вишаване професионалната компетентност на специалистите, работещи с деца за разпознаване белезите на насилие и незабавно сигнализиране при случаи на насилие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бщина Борован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ДСП/ОЗД гр. Бяла Слатина, МКБППМН - Община Бо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зулта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Намаляване на насилието над деца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ейно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говорни институ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Интегриране на деца от ромски произход в образователната система, чрез прилагане на подходящи обучителни методи и работа със семействата им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бщина Борован, Училищни ръководства, Училищни настоятел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зулта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Намаляване броя на децата от ромски произход отпадащи от образователната система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ейно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говорни институ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редприемане мерки, относно деца необхванати от образователната система, застрашени от отпадане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ДСП/ОЗД гр. Бяла Слатина, МКБППМН Община Бо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зулта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Намаляване броя на децата отпадащи от образователната система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ейно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говорни институ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Системно провеждане на индивидуално възпитателна работа и психическо консултиране на деца, извършители на противообществени прояви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бществени възпитатели към МКБППМН Община Бо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зулта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редотвратяване повторяемост на деянията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ейно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говорни институ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Намаляване на социално значимите заболявания при децата. Провеждане на информационни кампании за здравословното хранене и начин на живот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Училищни ръководства, Медицински специалисти, Ръководства на детски заведения, Община Борован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зулта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Намаляване заболяванията при децата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ейно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говорни институ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Контрол на посещенията в питейните заведения и осигуряване на обществен ред и сигурност на обществени места посещавани от деца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РУ“Полиция“, МКБППМН-Община Борован, ДСП/ОЗД Бяла Слат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зулта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Ефективна работа на координационния механизъм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стоян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Дейно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Отговорни институ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казване съдействие за развитие на децата с изявени дарби в спорта, науката и изкуството и консултиране за възможни алтернативи за подкрепа. Награждаване отличниците завършващи средно образование с почетния знак на Общината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Хуманитарни дейности, Община Борован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Резулта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ощряване развитието на деца таланти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Постоянен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Очаквани резултати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1.Намаляване броя на децата, отглеждани в институции: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-превенция на изоставянето, реинтегриране в биологичните семейства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- настаняване в приемни семейства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-осиновяване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2.Намаляване средния престой на децата в институциите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3.Повишаване информираността на обществото за броя на случаите с насилие над деца и повишаване броя на успешните случаи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4.Повишаване информираността на децата и обществеността по проблемите на наркоманията,проституцията и просията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5.Намаляване броя на децата отпадащи от образователната система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6.Намаляване или недопускане нарастване на броя на извършителите на противообществени прояви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7.Намаляване социално значимите заболявания при децата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8. Осигуряване адекватна подкрепа на децата с увреждане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>ИРЕНА ПЕТРОВА</w:t>
      </w:r>
    </w:p>
    <w:p>
      <w:pPr>
        <w:pStyle w:val="Normal"/>
        <w:spacing w:lineRule="auto" w:line="360"/>
        <w:ind w:right="352" w:hanging="0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 xml:space="preserve">ВР.ИД ДИРЕКТОР 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354" w:hanging="0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Изготвил: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иолина Игнато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Началник отдел“ЗД“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e-BY"/>
        </w:rPr>
      </w:pPr>
      <w:r>
        <w:rPr>
          <w:rFonts w:cs="Verdana" w:ascii="Verdana" w:hAnsi="Verdana"/>
          <w:i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right="35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гр. Бяла Слатина, ПК 3200, ул. “Хан Крум” №75, тел. 0915 88330, факс 0915 88322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mail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lang w:val="en-US"/>
        </w:rPr>
        <w:t>dsp</w:t>
      </w:r>
      <w:r>
        <w:rPr>
          <w:rFonts w:cs="Arial" w:ascii="Verdana" w:hAnsi="Verdana"/>
          <w:sz w:val="20"/>
          <w:szCs w:val="20"/>
        </w:rPr>
        <w:t>_</w:t>
      </w:r>
      <w:r>
        <w:rPr>
          <w:rFonts w:cs="Arial" w:ascii="Verdana" w:hAnsi="Verdana"/>
          <w:sz w:val="20"/>
          <w:szCs w:val="20"/>
          <w:lang w:val="en-US"/>
        </w:rPr>
        <w:t>bslatina</w:t>
      </w:r>
      <w:r>
        <w:rPr>
          <w:rFonts w:cs="Arial" w:ascii="Verdana" w:hAnsi="Verdana"/>
          <w:sz w:val="20"/>
          <w:szCs w:val="20"/>
        </w:rPr>
        <w:t>@</w:t>
      </w:r>
      <w:r>
        <w:rPr>
          <w:rFonts w:cs="Arial" w:ascii="Verdana" w:hAnsi="Verdana"/>
          <w:sz w:val="20"/>
          <w:szCs w:val="20"/>
          <w:lang w:val="en-US"/>
        </w:rPr>
        <w:t>mail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0:00Z</dcterms:created>
  <dc:creator>pc</dc:creator>
  <dc:description/>
  <dc:language>en-US</dc:language>
  <cp:lastModifiedBy>ani</cp:lastModifiedBy>
  <cp:lastPrinted>2012-09-12T12:31:00Z</cp:lastPrinted>
  <dcterms:modified xsi:type="dcterms:W3CDTF">2016-03-18T08:10:00Z</dcterms:modified>
  <cp:revision>2</cp:revision>
  <dc:subject/>
  <dc:title>ГРАФИК  ЗА ДЕКЕМВРИ  2011Г</dc:title>
</cp:coreProperties>
</file>