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 xml:space="preserve"> </w:t>
      </w:r>
      <w:r>
        <w:rPr>
          <w:b/>
          <w:i/>
          <w:sz w:val="44"/>
          <w:szCs w:val="44"/>
        </w:rPr>
        <w:t xml:space="preserve">О Б Щ И Н С К А  С Т Р А Т Е Г И Я </w:t>
      </w:r>
    </w:p>
    <w:p>
      <w:pPr>
        <w:pStyle w:val="Normal"/>
        <w:ind w:right="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ЗАКРИЛА  НА  ДЕТЕТО</w:t>
      </w:r>
    </w:p>
    <w:p>
      <w:pPr>
        <w:pStyle w:val="Normal"/>
        <w:ind w:right="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НА  БОРОВАН</w:t>
      </w:r>
    </w:p>
    <w:p>
      <w:pPr>
        <w:pStyle w:val="Normal"/>
        <w:ind w:right="22" w:hanging="0"/>
        <w:jc w:val="center"/>
        <w:rPr/>
      </w:pPr>
      <w:r>
        <w:rPr>
          <w:b/>
          <w:i/>
          <w:sz w:val="36"/>
          <w:szCs w:val="36"/>
        </w:rPr>
        <w:t xml:space="preserve">2016 – 2018  </w:t>
      </w:r>
    </w:p>
    <w:p>
      <w:pPr>
        <w:pStyle w:val="Normal"/>
        <w:ind w:right="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Ch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ЪВЕДЕНИЕ:</w:t>
      </w:r>
    </w:p>
    <w:p>
      <w:pPr>
        <w:pStyle w:val="Char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През последните години, закрилата на децата се превърна в основен приоритет на Република България. Подобряване благосъстоянието на децата стартира със създаването на звена – „Отдели за закрила на детето”, към Дирекциите за социално подпомагане през 2000 г., които пряко да отговарят за опазване и гарантиране висшият интерес на детето. Този процес на реформа в грижите за децата изисква концентрация на ресурси, постоянно политическо и обществено внимание и максимална координация на политиките. Насилието, употребата на наркотици, здравето, образованието, свободното време, дискриминацията от етническо естество, информираността и участието на малолетните и непълнолетните във дефинирането на проблеми и процеса на вземане на решения – това са само част от сферите, за които обществото ни трябва да полага грижи. </w:t>
      </w:r>
    </w:p>
    <w:p>
      <w:pPr>
        <w:pStyle w:val="Char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та стратегия за закрила на детето се създава на базата на заложените цели и принципи в Закона за закрила на детето, Закона за социално подпомагане, Правилниците за прилагането им, Конвенцията на ООН за правата на детето и Националната стратегия за закрила на детето. Тя е в унисон с реформата на Правителството на Република България в системата за закрила на детето и цели синхронизиране на действията на държавната, местната власт и неправителствените организации за подобряване благосъстоянието на децата и техните семейства в Община Борован, чрез определяне на общинските приоритети в областта на закрилата на детето, които да отразяват и задоволяват специфичните местни потребности.</w:t>
      </w:r>
    </w:p>
    <w:p>
      <w:pPr>
        <w:pStyle w:val="Char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ab/>
        <w:t>Общинската стратегия за закрила на детето ще определи пътя и начините за подобряване защитата, правата и интересите на децата на територията на Община Борован.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bg-BG"/>
        </w:rPr>
        <w:t>Залагането и изпълнението на стратегическата цел ще създаде условия и ще допринесе за изграждането на минимален гарантиран брой и вид услуги в областта на закрилата на детето, предимно с превантивен характер. Услугите ще са фокусирани върху потребностите на децата и техните семейства на територията на Общината, в съответствие с националните и  международни стандарти и практики и ще се основават на следните принципи:</w:t>
      </w:r>
    </w:p>
    <w:p>
      <w:pPr>
        <w:pStyle w:val="Char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>1. Осигуряване опазването на висшите интереси и права на детето;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>2. Отглеждане на детето в семейна среда или в случаите, когато това не е възможно, то да бъде отглеждано в среда, близка до семейната;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>3. Зачитане и уважение личността на детето;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    4. Оказване на адекватна и навременна закрила на деца, в риск;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    5. Превантивна работа с децата и семействата им.</w:t>
      </w:r>
    </w:p>
    <w:p>
      <w:pPr>
        <w:pStyle w:val="Char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g-BG"/>
        </w:rPr>
        <w:t>ЧАСТ І</w:t>
      </w:r>
    </w:p>
    <w:p>
      <w:pPr>
        <w:pStyle w:val="Char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Char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Анализ на състоянието в Община Борован за  2015 година</w:t>
      </w:r>
    </w:p>
    <w:p>
      <w:pPr>
        <w:pStyle w:val="Char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1. Демографско развитие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Демографското състояние на населението в Община Борован е резултат от продължителното въздействие на множество фактори и влияния, една част от които са свързани с общите тенденции, характерни за страната и европейските страни, а други – със специфичните особености на историческото, икономическото и културно развитие на общината.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Сериозно влияние върху демографското развитие оказват и общите за развитите страни демографски процеси: засилена урбанизация, намаляваща брачност и раждаемост, интензивна емиграция. В резултат на тези процеси Община Борован е засегната от  демографска криза.</w:t>
      </w:r>
    </w:p>
    <w:p>
      <w:pPr>
        <w:pStyle w:val="Normal"/>
        <w:widowControl w:val="false"/>
        <w:suppressAutoHyphens w:val="true"/>
        <w:spacing w:lineRule="auto" w:line="216"/>
        <w:ind w:right="20" w:hanging="0"/>
        <w:jc w:val="both"/>
        <w:rPr>
          <w:sz w:val="26"/>
          <w:szCs w:val="26"/>
          <w:lang w:val="en-US" w:eastAsia="hi-IN" w:bidi="hi-IN"/>
        </w:rPr>
      </w:pPr>
      <w:r>
        <w:rPr>
          <w:sz w:val="26"/>
          <w:szCs w:val="26"/>
          <w:lang w:val="en-US" w:eastAsia="hi-IN" w:bidi="hi-IN"/>
        </w:rPr>
        <w:t xml:space="preserve">           </w:t>
      </w:r>
      <w:r>
        <w:rPr>
          <w:sz w:val="26"/>
          <w:szCs w:val="26"/>
          <w:lang w:eastAsia="hi-IN" w:bidi="hi-IN"/>
        </w:rPr>
        <w:t>При последното преброяване на населението и жилищния фонд към 01.02. 2011 година, населението на Община Борован  възлиза на 5714 души.</w:t>
      </w:r>
    </w:p>
    <w:p>
      <w:pPr>
        <w:pStyle w:val="Normal"/>
        <w:widowControl w:val="false"/>
        <w:suppressAutoHyphens w:val="true"/>
        <w:spacing w:lineRule="auto" w:line="216"/>
        <w:ind w:left="400" w:right="20" w:firstLine="720"/>
        <w:jc w:val="both"/>
        <w:rPr>
          <w:sz w:val="26"/>
          <w:szCs w:val="26"/>
          <w:lang w:val="en-US" w:eastAsia="hi-IN" w:bidi="hi-IN"/>
        </w:rPr>
      </w:pPr>
      <w:r>
        <w:rPr>
          <w:sz w:val="26"/>
          <w:szCs w:val="26"/>
          <w:lang w:val="en-US" w:eastAsia="hi-IN" w:bidi="hi-I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1134"/>
        <w:gridCol w:w="1134"/>
        <w:gridCol w:w="1166"/>
        <w:gridCol w:w="1084"/>
        <w:gridCol w:w="1010"/>
        <w:gridCol w:w="1559"/>
      </w:tblGrid>
      <w:tr>
        <w:trPr>
          <w:trHeight w:val="315" w:hRule="atLeast"/>
        </w:trPr>
        <w:tc>
          <w:tcPr>
            <w:tcW w:w="10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Население по възрастови групи към февруари 2011</w:t>
            </w:r>
            <w:r>
              <w:rPr>
                <w:sz w:val="28"/>
                <w:szCs w:val="28"/>
                <w:lang w:eastAsia="hi-IN" w:bidi="hi-IN"/>
              </w:rPr>
              <w:t xml:space="preserve"> г.</w:t>
            </w:r>
          </w:p>
        </w:tc>
      </w:tr>
      <w:tr>
        <w:trPr>
          <w:trHeight w:val="62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Възрас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 - 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 - 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 - 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0 - 39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0 - 4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0 - 5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0 - 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д – 70 г.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бщо 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59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6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6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107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5714 </w:t>
            </w:r>
            <w:r>
              <w:rPr>
                <w:sz w:val="28"/>
                <w:szCs w:val="28"/>
                <w:lang w:eastAsia="hi-IN" w:bidi="hi-IN"/>
              </w:rPr>
              <w:t xml:space="preserve">души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ab/>
        <w:t>Данните за населението на Община Борован по населените места  от 2013 г. до момента .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 w:eastAsia="hi-I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hi-IN" w:bidi="hi-IN"/>
        </w:rPr>
      </w:r>
    </w:p>
    <w:tbl>
      <w:tblPr>
        <w:tblW w:w="6265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69"/>
        <w:gridCol w:w="20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Населено мяст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Общо нас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Боров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22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Малора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19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Доброле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9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Нивян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3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Сирако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203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Общо насел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5675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Както в цялата страна, се оформя модел на тричленно семейство, т.е. семейство с едно дете.Тенденцията през последните години е за намаляване  броя на новородените деца.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exact" w:line="70"/>
        <w:jc w:val="both"/>
        <w:rPr>
          <w:rFonts w:ascii="Times New Roman" w:hAnsi="Times New Roman" w:cs="Times New Roman"/>
          <w:sz w:val="32"/>
          <w:szCs w:val="32"/>
          <w:lang w:val="en-US" w:eastAsia="hi-IN" w:bidi="hi-IN"/>
        </w:rPr>
      </w:pPr>
      <w:r>
        <w:rPr>
          <w:rFonts w:cs="Times New Roman"/>
          <w:sz w:val="32"/>
          <w:szCs w:val="32"/>
          <w:lang w:val="en-US" w:eastAsia="hi-IN" w:bidi="hi-IN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одени през 2014год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одени през 2015г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4</w:t>
            </w:r>
          </w:p>
        </w:tc>
      </w:tr>
    </w:tbl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30"/>
        <w:ind w:left="1120" w:hanging="0"/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Данните са взети от Служба «ГРАО» - Община Борован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 w:eastAsia="hi-IN" w:bidi="hi-IN"/>
        </w:rPr>
      </w:pPr>
      <w:r>
        <w:rPr>
          <w:rFonts w:cs="Times New Roman" w:ascii="Times New Roman" w:hAnsi="Times New Roman"/>
          <w:sz w:val="26"/>
          <w:szCs w:val="26"/>
          <w:lang w:val="bg-BG" w:eastAsia="hi-IN" w:bidi="hi-IN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2. Модели на семейно поведение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Като тенденция се оформя създаването на семейства без граждански брак – съжителство на семейни начала. Изключително малък е броя на сключените граждански бракове през последните години: </w:t>
      </w:r>
    </w:p>
    <w:p>
      <w:pPr>
        <w:pStyle w:val="Char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- през 20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>г. са сключени  граждански бра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 брака в Община Боро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; </w:t>
      </w:r>
    </w:p>
    <w:p>
      <w:pPr>
        <w:pStyle w:val="Ch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- през 2015г. – са сключени  граждански бра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рака в Община Боро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; </w:t>
      </w:r>
    </w:p>
    <w:p>
      <w:pPr>
        <w:pStyle w:val="Char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Char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bg-BG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bg-BG"/>
        </w:rPr>
      </w:r>
    </w:p>
    <w:p>
      <w:pPr>
        <w:pStyle w:val="Ch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3. Детската бедност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Детската бедност е явление с много измерения, а не само въпрос на липса на доходи сред част от населението. Според Концепцията за детска бедност, използвана от Изследователския център на UNICEF, „Иноченти”, това е „ситуация, при която детето има стандарт на живот, който не допринася за неговото физическо, умствено, духовно, морално и социално развитие”. Рискът от бедност е най-голям в домакинствата, в които никой не работи, следван от риска в семейството на деца с един родител и при деца в многодетни семейства. Измеренията на детската бедност включват няколко сфери – здравеопазване, образование и личностно развитие, социално включване и участие както и други нововъзникнали и бързо променящи се потребности.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За нивото на детска бедност може да се съди и по броя на семействата, попаднали на месечно подпомагане в системата на социалното подпомагане. Този брой непрекъснато варира според броя на безработните лица. За периода от 01. 01.2015 до 31.12.2015 година, обект на подпомагане от Дирекция „Социално подпомагане” - Борован са:424 лица и семейства.</w:t>
      </w:r>
    </w:p>
    <w:p>
      <w:pPr>
        <w:pStyle w:val="Char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color w:val="3366FF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4. Здраве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Не е малък процента на децата, които често боледуват, увеличават се и децата, страдащи от хронични заболявания. Броят на регистрираните деца с увреждания за 2015 година в Дирекция „Социално подпомагане” – Борован е 22 деца. Това е една сложна целева група, тъй като обединява деца с физически, умствени, психически, сензорни и комплексни увреждания.Най-достъпната помощ за тази целева група е паричното подпомагане по Закона за социалното подпомагане и Закона за интеграция на хората с увреждания.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bg-BG"/>
        </w:rPr>
        <w:t>На територията на Борован са разкрити и функционират „Млечни кухни”. Има пунктове за получаване на храна в четирите  съществуващи детски градини  в община Борован, с цел улеснение на родителите. Млечната кухня обслужва деца от 0 – 3 годишна възраст.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Char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5. Образование</w:t>
      </w:r>
    </w:p>
    <w:p>
      <w:pPr>
        <w:pStyle w:val="Char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widowControl w:val="false"/>
        <w:suppressAutoHyphens w:val="true"/>
        <w:spacing w:lineRule="auto" w:line="216"/>
        <w:ind w:left="400" w:right="2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hi-IN" w:bidi="hi-IN"/>
        </w:rPr>
        <w:t xml:space="preserve">    На територията на община Борован  има добре развита образователна база. Тя включва  – 4 училища :</w:t>
      </w:r>
    </w:p>
    <w:p>
      <w:pPr>
        <w:pStyle w:val="Normal"/>
        <w:widowControl w:val="false"/>
        <w:suppressAutoHyphens w:val="true"/>
        <w:spacing w:lineRule="auto" w:line="216"/>
        <w:ind w:left="400" w:right="20" w:hanging="0"/>
        <w:jc w:val="both"/>
        <w:rPr/>
      </w:pPr>
      <w:r>
        <w:rPr>
          <w:sz w:val="26"/>
          <w:szCs w:val="26"/>
          <w:lang w:eastAsia="hi-IN" w:bidi="hi-IN"/>
        </w:rPr>
        <w:t>- ОУ“Отец Паисий“ с. Борован ;</w:t>
      </w:r>
    </w:p>
    <w:p>
      <w:pPr>
        <w:pStyle w:val="Normal"/>
        <w:widowControl w:val="false"/>
        <w:suppressAutoHyphens w:val="true"/>
        <w:spacing w:lineRule="auto" w:line="216"/>
        <w:ind w:left="400" w:right="20" w:hanging="0"/>
        <w:jc w:val="both"/>
        <w:rPr/>
      </w:pPr>
      <w:r>
        <w:rPr>
          <w:sz w:val="26"/>
          <w:szCs w:val="26"/>
          <w:lang w:eastAsia="hi-IN" w:bidi="hi-IN"/>
        </w:rPr>
        <w:t>- ОУ“Св.Св. Кирил и Методий“ с.Малорад;</w:t>
      </w:r>
    </w:p>
    <w:p>
      <w:pPr>
        <w:pStyle w:val="Normal"/>
        <w:widowControl w:val="false"/>
        <w:suppressAutoHyphens w:val="true"/>
        <w:spacing w:lineRule="auto" w:line="216"/>
        <w:ind w:left="400" w:right="20" w:hanging="0"/>
        <w:jc w:val="both"/>
        <w:rPr/>
      </w:pPr>
      <w:r>
        <w:rPr>
          <w:sz w:val="26"/>
          <w:szCs w:val="26"/>
          <w:lang w:eastAsia="hi-IN" w:bidi="hi-IN"/>
        </w:rPr>
        <w:t>- ОУ“Св. Св. Кирил и Методий“ с. Добролево ;</w:t>
      </w:r>
    </w:p>
    <w:p>
      <w:pPr>
        <w:pStyle w:val="Normal"/>
        <w:widowControl w:val="false"/>
        <w:suppressAutoHyphens w:val="true"/>
        <w:spacing w:lineRule="auto" w:line="216"/>
        <w:ind w:left="400" w:right="20" w:hanging="0"/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- Професионална гимназия по транспорт  „Коста Петров“ с. Борован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ahoma"/>
          <w:sz w:val="26"/>
          <w:szCs w:val="26"/>
          <w:lang w:val="bg-BG" w:eastAsia="hi-IN" w:bidi="hi-IN"/>
        </w:rPr>
        <w:t xml:space="preserve">     </w:t>
      </w:r>
      <w:r>
        <w:rPr>
          <w:sz w:val="26"/>
          <w:szCs w:val="26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територията на Община Борован функционира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и детски комплекс “</w:t>
      </w:r>
      <w:r>
        <w:rPr>
          <w:rFonts w:cs="Times New Roman" w:ascii="Times New Roman" w:hAnsi="Times New Roman"/>
          <w:sz w:val="26"/>
          <w:szCs w:val="26"/>
          <w:lang w:val="bg-BG"/>
        </w:rPr>
        <w:t>Маша Белмустакова“, в който се развиват различни спортни и художествени дейности за децата в извънкласни форми.</w:t>
      </w:r>
    </w:p>
    <w:p>
      <w:pPr>
        <w:pStyle w:val="Normal"/>
        <w:widowControl w:val="false"/>
        <w:suppressAutoHyphens w:val="true"/>
        <w:spacing w:lineRule="auto" w:line="216"/>
        <w:ind w:left="400" w:right="20" w:hanging="0"/>
        <w:jc w:val="both"/>
        <w:rPr>
          <w:rFonts w:ascii="Times New Roman" w:hAnsi="Times New Roman" w:cs="Times New Roman"/>
          <w:sz w:val="26"/>
          <w:szCs w:val="26"/>
          <w:lang w:val="bg-BG" w:eastAsia="hi-IN" w:bidi="hi-IN"/>
        </w:rPr>
      </w:pPr>
      <w:r>
        <w:rPr>
          <w:rFonts w:cs="Times New Roman"/>
          <w:sz w:val="26"/>
          <w:szCs w:val="26"/>
          <w:lang w:val="bg-BG" w:eastAsia="hi-IN" w:bidi="hi-IN"/>
        </w:rPr>
      </w:r>
    </w:p>
    <w:p>
      <w:pPr>
        <w:pStyle w:val="Normal"/>
        <w:widowControl w:val="false"/>
        <w:suppressAutoHyphens w:val="true"/>
        <w:spacing w:lineRule="auto" w:line="218"/>
        <w:jc w:val="both"/>
        <w:rPr/>
      </w:pPr>
      <w:bookmarkStart w:id="0" w:name="page6"/>
      <w:bookmarkEnd w:id="0"/>
      <w:r>
        <w:rPr>
          <w:sz w:val="26"/>
          <w:szCs w:val="26"/>
          <w:lang w:eastAsia="hi-IN" w:bidi="hi-IN"/>
        </w:rPr>
        <w:t xml:space="preserve">        </w:t>
      </w:r>
      <w:r>
        <w:rPr>
          <w:sz w:val="26"/>
          <w:szCs w:val="26"/>
          <w:lang w:eastAsia="hi-IN" w:bidi="hi-IN"/>
        </w:rPr>
        <w:t>В общината има две детски градини:</w:t>
      </w:r>
    </w:p>
    <w:p>
      <w:pPr>
        <w:pStyle w:val="Normal"/>
        <w:widowControl w:val="false"/>
        <w:suppressAutoHyphens w:val="true"/>
        <w:spacing w:lineRule="auto" w:line="218"/>
        <w:ind w:left="360" w:hanging="0"/>
        <w:jc w:val="both"/>
        <w:rPr/>
      </w:pPr>
      <w:r>
        <w:rPr>
          <w:sz w:val="26"/>
          <w:szCs w:val="26"/>
          <w:lang w:eastAsia="hi-IN" w:bidi="hi-IN"/>
        </w:rPr>
        <w:t>- ЦДГ“Тошка Петрова“ с. Борован с филиал с.Нивянин;</w:t>
      </w:r>
    </w:p>
    <w:p>
      <w:pPr>
        <w:pStyle w:val="Normal"/>
        <w:widowControl w:val="false"/>
        <w:suppressAutoHyphens w:val="true"/>
        <w:spacing w:lineRule="auto" w:line="218"/>
        <w:jc w:val="both"/>
        <w:rPr/>
      </w:pPr>
      <w:r>
        <w:rPr>
          <w:sz w:val="26"/>
          <w:szCs w:val="26"/>
          <w:lang w:eastAsia="hi-IN" w:bidi="hi-IN"/>
        </w:rPr>
        <w:t xml:space="preserve">      </w:t>
      </w:r>
      <w:r>
        <w:rPr>
          <w:sz w:val="26"/>
          <w:szCs w:val="26"/>
          <w:lang w:eastAsia="hi-IN" w:bidi="hi-IN"/>
        </w:rPr>
        <w:t>- ОДЗ „Юрий Гагарин“с. Малорад с филиал в с. Добролево .</w:t>
      </w:r>
    </w:p>
    <w:p>
      <w:pPr>
        <w:pStyle w:val="Normal"/>
        <w:widowControl w:val="false"/>
        <w:suppressAutoHyphens w:val="true"/>
        <w:spacing w:lineRule="auto" w:line="218"/>
        <w:jc w:val="both"/>
        <w:rPr/>
      </w:pPr>
      <w:r>
        <w:rPr>
          <w:sz w:val="26"/>
          <w:szCs w:val="26"/>
          <w:lang w:eastAsia="hi-IN" w:bidi="hi-IN"/>
        </w:rPr>
        <w:t xml:space="preserve">        </w:t>
      </w:r>
      <w:r>
        <w:rPr>
          <w:sz w:val="26"/>
          <w:szCs w:val="26"/>
          <w:lang w:eastAsia="hi-IN" w:bidi="hi-IN"/>
        </w:rPr>
        <w:t xml:space="preserve">Във всички детски градини  и основни училища , се осъществява – целодневно обучение. 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bg-BG"/>
        </w:rPr>
        <w:t>Отпаднали деца от образователната система от обучение:</w:t>
        <w:tab/>
      </w:r>
    </w:p>
    <w:p>
      <w:pPr>
        <w:pStyle w:val="Char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учебната 2014-2015г. са отпаднали   2 деца от образователната система.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В работата на училищата с децата и техните родители, основни причини за отпадане от образователната система се явяват липса на мотивация и интерес към учебния материал и процес, както и лошо икономическо състояние на семействата.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6. Деца със специални образователни потребности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Интегрирането на децата със специални образователни потребности изисква екипна работа за създаване на подкрепяща среда още в детската градина и в началната училищна възраст, оценка на образователните потребности на децата с увреждания и насочването им към общообразователни училища.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В подкрепа на деца със специални образователни потребности към училищата и детските градини в Община Борован са организирани посещения на ресурсни учители и логопеди, който работят върху  обучението  и интегрирането на деца с увреждания.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.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7. Деца в риск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По данни на Дирекция „Социално подпомагане” – Борован, през 2015г.,  в отдел Закрила на детето са регистрирани  постъпил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 сигнала  за деца в риск, п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5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ма отворен случай.</w:t>
      </w:r>
    </w:p>
    <w:p>
      <w:pPr>
        <w:pStyle w:val="Char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 xml:space="preserve"> Деца, настанени в специализирани институции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Специализирани институции на територията на Община Борован: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-Център за настаняване от семеен тип за отглеждане и възпитание на деца от 7 до 18г. възраст- 29 деца, който се обучават в ОУ“Отец Паисий“ с.Борован е Професионална гимназия по транспорт „Коста Петров“с.Борован.</w:t>
      </w:r>
    </w:p>
    <w:p>
      <w:pPr>
        <w:pStyle w:val="Char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ab/>
      </w:r>
    </w:p>
    <w:p>
      <w:pPr>
        <w:pStyle w:val="Char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ab/>
        <w:t>Деца – жертва на насилие и експлоатация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По данни на Дирекция „Социално подпомагане” – Борован, през 2015г. са регистриран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лучая на деца – жертва на насилие и експлоатация.  </w:t>
      </w:r>
    </w:p>
    <w:p>
      <w:pPr>
        <w:pStyle w:val="Char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Деца на улицата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По данни на Дирекция „Социално подпомагане” – Борован, през 2015г. не са регистрирани случаи на деца на улицата. </w:t>
      </w:r>
    </w:p>
    <w:p>
      <w:pPr>
        <w:pStyle w:val="Char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 xml:space="preserve"> Деца – жертва на трафик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Към 31.12.2015 година в Община Борован – Дирекция „Социално подпомагане” няма регистрирани случаи на деца – жертви на трафик.</w:t>
      </w:r>
    </w:p>
    <w:p>
      <w:pPr>
        <w:pStyle w:val="Char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Char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 xml:space="preserve">Малтретирани деца и деца, жертви на престъпления 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По данни на Местната комисия за борба с противообществени прояви на малолетни и непълнолетни /МКБППМН/: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- през 2015г.  има регистриран 1 случай на малтретирано дете, от негов съученик.Тревожен е факта, че агресията при децата се увеличава има много случай на деца малтретирани от приятели и съученици, но тези случай не са регистрирани.           </w:t>
        <w:tab/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Деца – извършители на престъпле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 xml:space="preserve">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По данни на МКБППМН, деца извършители на противообществени прояви  са: </w:t>
        <w:tab/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bg-BG"/>
        </w:rPr>
        <w:t>- през 2015г. -  6 деца, от които 6 момчета.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Char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ъдени непълнолетни:</w:t>
      </w:r>
    </w:p>
    <w:p>
      <w:pPr>
        <w:pStyle w:val="Char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Няма осъдени непълнолетни за периода</w:t>
      </w:r>
    </w:p>
    <w:p>
      <w:pPr>
        <w:pStyle w:val="Char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Char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ab/>
        <w:t>Деца – бежанци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По данни на Дирекция „Социално подпомагане”- Борован, към 31.12.2015г. в Общината няма регистрирани случаи на деца – жертви на трафик.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8. Осиновени деца или настанени в приемни семейст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През 2015г. са осиновени 2 деца,изведени от ЦНСТ. В приемни семейства са настанени 4 деца изведени от биологичното семейство и настанени в приемно семейство извън територията на Община Борован. В Община Борован има 2 професионални приемни  семейства, които отглеждат по 1 дете,децата са изведени от ЦНСТ.</w:t>
      </w:r>
    </w:p>
    <w:p>
      <w:pPr>
        <w:pStyle w:val="Char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Char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ab/>
      </w:r>
    </w:p>
    <w:p>
      <w:pPr>
        <w:pStyle w:val="Char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     </w:t>
      </w:r>
    </w:p>
    <w:p>
      <w:pPr>
        <w:pStyle w:val="Normal"/>
        <w:ind w:left="3540" w:right="22" w:firstLine="708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ЧАСТ ІІ</w:t>
      </w:r>
    </w:p>
    <w:p>
      <w:pPr>
        <w:pStyle w:val="Normal"/>
        <w:ind w:right="2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023" w:leader="none"/>
        </w:tabs>
        <w:ind w:right="22" w:firstLine="708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Цели на стратегията и мерки за тяхното изпълнение</w:t>
      </w:r>
    </w:p>
    <w:p>
      <w:pPr>
        <w:pStyle w:val="Normal"/>
        <w:ind w:right="2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22" w:firstLine="708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  <w:u w:val="single"/>
        </w:rPr>
        <w:t>I. Дългосрочна цел</w:t>
      </w:r>
    </w:p>
    <w:p>
      <w:pPr>
        <w:pStyle w:val="Normal"/>
        <w:ind w:right="22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ъществяване на реална закрила, равен достъп и възможности за развитие на децата. </w:t>
      </w:r>
    </w:p>
    <w:p>
      <w:pPr>
        <w:pStyle w:val="Normal"/>
        <w:ind w:right="2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ІІ</w:t>
      </w:r>
      <w:r>
        <w:rPr>
          <w:b/>
          <w:bCs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Стратегическа це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игуряване на условия за гарантиране спазване правата на децата на територията на Община Борован, с оглед повишаване тяхното благосъстояниет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  <w:u w:val="single"/>
        </w:rPr>
        <w:t>ІІІ</w:t>
      </w:r>
      <w:r>
        <w:rPr>
          <w:b/>
          <w:bCs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Оперативни цели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вишаване ефективността на мониторинга и контрола за спазване правата на децата в Община Боров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евенция на изоставянето и настаняването на деца в институции, подкрепа на процеса на деинституционализация и намаляване капацитета на специализираните институ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криване на нови социални услуги в общността, в съответствие с потребностите на населението на територията на Община Борован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ишаване качеството на предоставяните услуги в общността както и квалификацията на заетите в социалната сф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 Превенция на насилието и подкрепа на децата, преживели насил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 Превенция на социалната изолация на децата в институциите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Осигуряване на равен достъп на децата до качествено образование, здравеопазване, с оглед пълноценната им социална интеграц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 Превенция и противодействие на детското асоциално п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Ограничаване на рисковото поведение (превенция на ХИВ/ СПИН/ ППИ, нежелана бременност, злоупотреба с психоактивни вещества) и намаляване на нежеланите последици за здравето на непълнолетни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Увеличаване броят на децата, участващи в различни спортни, културни, развлекателни дейности, клубове по интереси и др. дейности за де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Насърчаване на творческите заложби и потребности на деца с изявени дарби.</w:t>
      </w:r>
    </w:p>
    <w:p>
      <w:pPr>
        <w:pStyle w:val="Normal"/>
        <w:tabs>
          <w:tab w:val="clear" w:pos="709"/>
          <w:tab w:val="left" w:pos="1080" w:leader="none"/>
        </w:tabs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Насърчаване участието на децата при формиране и изпълнение на политики, свързани с техните права и отговорности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. Повишаване на обществената чувствителност и ангажираност към проблемите на децата и техните интереси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right="22" w:hanging="0"/>
        <w:jc w:val="both"/>
        <w:rPr/>
      </w:pPr>
      <w:r>
        <w:rPr>
          <w:sz w:val="26"/>
          <w:szCs w:val="26"/>
        </w:rPr>
        <w:tab/>
        <w:t xml:space="preserve">14. Повишаване нивото на сътрудничество и взаимодействие между различните институции, имащи пряко отношение в работата с деца или предоставянето на услуги за деца и семейства;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22" w:firstLine="720"/>
        <w:jc w:val="both"/>
        <w:rPr>
          <w:rFonts w:ascii="Verdana" w:hAnsi="Verdana" w:cs="Verdana"/>
          <w:color w:val="000000"/>
          <w:sz w:val="26"/>
          <w:szCs w:val="18"/>
        </w:rPr>
      </w:pPr>
      <w:r>
        <w:rPr>
          <w:sz w:val="26"/>
        </w:rPr>
        <w:t>15.  Работа с кандидат осиновители, осиновители и осиновени – подкрепа и последващо наблюдение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right="22" w:firstLine="720"/>
        <w:jc w:val="both"/>
        <w:rPr>
          <w:sz w:val="26"/>
        </w:rPr>
      </w:pPr>
      <w:r>
        <w:rPr>
          <w:sz w:val="26"/>
        </w:rPr>
        <w:t xml:space="preserve">16.  Работа с кандидат приемни семейства и утвърдени професионални или доброволни приемни семейства – проучване, оценка, подкрепа и наблюдение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right="22" w:firstLine="720"/>
        <w:jc w:val="both"/>
        <w:rPr>
          <w:sz w:val="26"/>
        </w:rPr>
      </w:pPr>
      <w:r>
        <w:rPr>
          <w:sz w:val="26"/>
        </w:rPr>
        <w:t>17.  Осигуряване на пространство за игра на децата, с оглед пълноценното им физическо и нравствено развитие, както и предоставяне на възможност за по – добрата им социална адаптивност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right="22"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u w:val="single"/>
        </w:rPr>
        <w:t>ІV. Мерки и задачи за изпълнение на оперативните ц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ъв връзка с гореизложеното, Приоритетни задачи с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криването на нови социални услуги в общност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ътрудничеството между  различните институции,  както и ангажирането на общността като основен инструмент за интеграцията и развитието на децата, ще доведе до единно планиране на интервенциите за доброто благосъстояние на подрастващит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зпълнение на оперативните цели на настоящата стратегия, се предвиждат следните м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края на всяка календарна година да се оценява изпълнението на Стратегията за закрила на детето, във връзка с годишното отчитане на Социалната програма на Община Боров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ишаване информираността и ангажираността на общността по отношение развитието на приемната грижа и увеличаване броя на осиновителите на територията на Община Борован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right="22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Работа по превенция на настаняването на деца в специализирани институции от майки , в риск да изоставят децата си; повишаване на родителския капацитет, информираност за права и задължения, училище за родители, училище за бремен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овишаване квалификацията на служителите, заети в социалната сфера на територията на Община Борован – базисни, специализирани обучения и осигуряване на групова и индивидуална супервиз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добряване координацията на различните институции с цел повишаване ефективността на мерките за защита на децата от насилие, злоупотреба и други форми на експлоат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Интегриране на децата със СОП (специални образователни потребности) в масовите училища; увеличаване броя на дейностите в училищата с голям брой деца на семейства, в неравностойно положение ; адаптиране на жизнената и архитектурна среда за нуждите на децата с увреждания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6"/>
          <w:szCs w:val="26"/>
          <w:u w:val="single"/>
        </w:rPr>
        <w:t>V</w:t>
      </w:r>
      <w:r>
        <w:rPr>
          <w:b/>
          <w:bCs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Очаквани резулта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маляване  на децата, отглеждани в институции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1.1. Превенция на настаняването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sz w:val="26"/>
          <w:szCs w:val="26"/>
        </w:rPr>
        <w:t>1.2. Реинтегриране в биологичните семейства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1.3. Настаняване в приемни семейства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1.4. Осиновяван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Намаляване средния престой на децата в институции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овишаване качеството на грижа чрез развиване на компетенциите и уменията на персонала, работещ в институции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Създаване и развитие на нови социални услуги в общността, насочени към рисковите груп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витие и утвърждаване на приемната гриж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величаване броя на постъпилите ромски деца в първи клас и намаляване броя на отпадащите от общообразователната систе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маляване броя на непълнолетните, които са извършили престъпления и непълнолетните с асоциално п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азширяване на извънкласните и извънучилищните форми за работа с деца, участие в спортни и културни занимания и дейности, за развиване на потенциал, възможност за изява и пълноценно използване на свободното вр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u w:val="single"/>
        </w:rPr>
        <w:t>V</w:t>
      </w:r>
      <w:r>
        <w:rPr>
          <w:b/>
          <w:sz w:val="26"/>
          <w:szCs w:val="26"/>
          <w:u w:val="single"/>
        </w:rPr>
        <w:t>І</w:t>
      </w:r>
      <w:r>
        <w:rPr>
          <w:b/>
          <w:bCs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Финансиран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ането на дейностите, свързани с мерките и задачите за изпълнение на оперативните цели, упоменати в настоящата стратегия, ще се осигури в рамките на бюджета на Община Борован, средства от Държавния бюджет, финансиране по Европейски и национални програми и други източниц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ІІ. Мониторинг и отчитане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Ежегодно да се оценява изпълнението на Стратегията за закрила на детето, паралелно с годишното отчитане на Общинската програма за закрила на детето за Община Борован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Постоянният мониторинг на мерките и задачите по реализиране на стратегическите цели се осъществява от Комисията за Закрила  детето, с консултативни и организационни функции, според ЗЗД (чл. 20а., ал. 1)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ирекция “Социално подпомагане”, Отдел “Закрила на детето”, съвместно с Община Борован да осъществява текущата практическа дейност по реализиране на Стратегията и предприемането на конкретни мерки по контрола на нейното изпълнение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 необходимост от актуализация на приетата Стратегия, промените да се приемат от Общински съвет с ново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готвил:Цветелина Валентинова - Гл.сп. „Хуманитарни дейности“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Съгласувал: Илияна Донкова – Зам. кмет „Хуманитарни дейности“ ………………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Съгласувал юрист:</w:t>
      </w:r>
      <w:r>
        <w:rPr>
          <w:b/>
          <w:i/>
        </w:rPr>
        <w:t xml:space="preserve"> Мария Добрилова   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ет на Община Борован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нж.Десислава Тодоров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4p;Arial" w:hAnsi="A4p;Arial" w:cs="A4p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0:00Z</dcterms:created>
  <dc:creator>MProdanova</dc:creator>
  <dc:description/>
  <dc:language>en-US</dc:language>
  <cp:lastModifiedBy>ani</cp:lastModifiedBy>
  <cp:lastPrinted>2016-03-17T08:24:00Z</cp:lastPrinted>
  <dcterms:modified xsi:type="dcterms:W3CDTF">2016-03-18T08:10:00Z</dcterms:modified>
  <cp:revision>2</cp:revision>
  <dc:subject/>
  <dc:title>ОБЩИНСКА СТРАТЕГИЯ ЗА ЗАКРИЛА НА ДЕТЕТО    2008 – 2018    ГОДИНА ПРОЕКТ</dc:title>
</cp:coreProperties>
</file>