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.</w:t>
      </w:r>
      <w:r>
        <w:rPr>
          <w:rFonts w:cs="Times New Roman" w:ascii="Times New Roman" w:hAnsi="Times New Roman"/>
          <w:b/>
          <w:sz w:val="32"/>
          <w:szCs w:val="32"/>
        </w:rPr>
        <w:t>Дейности за развитие на социалните услуги за 2017г. в Община Боров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274"/>
        <w:gridCol w:w="2786"/>
        <w:gridCol w:w="2675"/>
        <w:gridCol w:w="2731"/>
      </w:tblGrid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1:Развитие на услуги в общността  за превенция на социалното изключване и изол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За деца с увреждания и деца в риск и техните семе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а/дейност/мяр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ни орган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 осигуряване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обряване грижата за децата в семействот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редлагане на услуги и форми за подкрепа по време на майчинств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„СП“- Бяла Сла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„БТ“ – Бяла Слати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отговорните институции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тимизиране на грижата за деца с увреждания и деца в риск и техните семейств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одкрепа на семействата, които имат деца с увреждания и ги отглеждат в семейна сред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„СП“- Бяла Сла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Борован,Обществен съв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отговорните институции, както и по програми и проекти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помагане на изоставени в развитието си дец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Ранно идентифициране на риска от изоставяне, предприемане на мерки по закрила и осъществяване на дейности по превенция на изоставян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ътрудничество и екипна работа на ДСП,МКБППМН,Комисия за детето, училищните ръководства по превенция и подкрепа на деца от рисковите груп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„СП“- Бяла Сла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„БТ“ – Бяла Слатина Обществен съ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„СП“- Бяла Сла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 съвет, Комисия за детето, МКБППМН, училищни ръковод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отговорните институции</w:t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За деца и лица с увреждания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обряване качеството на живот и осигуряване на помощ и подкрепа на лица и семейства в неравностойно по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игуряване на достъпна среда и на достъп до среда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Изпълнение на проект „Обществена трапезария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Изпълнение на проекта“ Личен асистент“ по Национална прог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Изпълнение на проект „Личен асистент“по Оперативна  програма РЧ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осредничество от страна на специалистите при ползване на правни,социални,медицински и други консултации по желание на родителит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Адаптиране на достъпна инфраструктура и достъпна архитектурна сред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 Бо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“СП“, Д“БТ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Боров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ип по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ПП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Бо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ип по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утвърдения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отговорните институ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утвърдения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те проек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За възрастни лица и стари хора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обряване качеството на живот и осигуряване на помощ и подкрепа на лицата и семейства в неравностойно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доставяне на възможност за лични и социални контак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игуряване помощ и подкрепа на нуждаещи се граждани на Община Борова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Изпълнение на проект „Обществена трапезария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оддържане на клубове на пенсионера и клуб на хората с увреждания и съдействие за организиране на полезни срещи по жел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Подпомагане на нуждаещи се граждани на Община Борован. /по решение на Общински съвет Борован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Бо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на Борован, Общински съвет Борован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проект.При осигурени  средства срока на проекта продълж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2: Деинституциализация и подобряване качеството на резидентната гри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на социалните услуги в общността за подкрепа на децата от рисковите груп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Център за настаняване от семеен 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нсултиране и обучение, насочено съм подобряване качеството на грижите за настанени деца в семействата на близки и роднини или приемни семейств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Бо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Борова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утвърдения бюджет за кандидатств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ОПРЧР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иване на алтернативни семейни гри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едоставяне  на социални услуги – резидентен тип –Защитено жилище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стване по проекти и прог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тване по проекти и програм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Бо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 съ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“СП“Боров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Бо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 съ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“СП“Борован,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</w:t>
            </w:r>
          </w:p>
        </w:tc>
      </w:tr>
      <w:tr>
        <w:trPr>
          <w:trHeight w:val="198" w:hRule="atLeast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3: Развитие на капацитета за управление и предоставяне на качествени и ефективни социални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на професионалната квалификация и умения за предоставяне на качествени социални услуг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веждане на вътрешна и външна квалификационна и обучителна дейност за повишаване на компетентността на специалистите в услугите за дец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Организиране на работни срещи и семинари съвместно с екипи от страната за обмяна на добри практики и иновации в областта на услугите за деца в общност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Бо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СТ 1 и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Бо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СТ 1 и 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утвърдения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4: Развитие на междусекторни и междуобщински партньорства при планирането и предоставянето на социални услуги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познаване на обществеността с проблемите на децата със специфични нужди и техните семейства, проблемите на хората с увреждания и самотно живеещите стари х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витие на междусекторни партньо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пуляризиране на социалните услуги, добри практики и инициативи в местните и регионалните печатни и електронни ме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ждане на съвместни дейности между потребители от ЦНСТ с ОбДК –Борован, училищата и детските заведения в общи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ровеждане на срещи и разговори с класни ръководители,ресурсни учители, логопед и психолог  за консултиране на децата със СОП, посещаващи училища, както и децата от ЦН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рганизиране на среща на деца с изявени дарби от институции, предоставящи услуги за деца в общност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Участие на доброволци от учебните заведения в общината в дейности, провеждани в социалните заведени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Борован, екипи на проекти, социални услуги, партньори по проекти,ме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НСТ, ОбДК- Борован,училища и детски за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СТ, училища и детски за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НСТ, училища и детски заведения, Обществен съ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лища и детски заведения, Обществен съ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готвил:Цветелина Валентинова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л.спец „Хуманитарни дейности“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гласува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лияна Донкова  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м.Кмет „Хуманитарни дейности“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мет на Община Борован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нж.Десислава Тодор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7:00Z</dcterms:created>
  <dc:creator>mdt</dc:creator>
  <dc:description/>
  <cp:keywords/>
  <dc:language>en-US</dc:language>
  <cp:lastModifiedBy>user</cp:lastModifiedBy>
  <dcterms:modified xsi:type="dcterms:W3CDTF">2016-04-18T11:27:00Z</dcterms:modified>
  <cp:revision>2</cp:revision>
  <dc:subject/>
  <dc:title>V</dc:title>
</cp:coreProperties>
</file>