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Годишен план за развитие н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оциалните услуги 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Община Борован</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b/>
          <w:sz w:val="52"/>
          <w:szCs w:val="52"/>
        </w:rPr>
        <w:t>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737995</wp:posOffset>
            </wp:positionH>
            <wp:positionV relativeFrom="margin">
              <wp:posOffset>5821680</wp:posOffset>
            </wp:positionV>
            <wp:extent cx="1976120" cy="220789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472" t="-16" r="-19" b="-16"/>
                    <a:stretch>
                      <a:fillRect/>
                    </a:stretch>
                  </pic:blipFill>
                  <pic:spPr bwMode="auto">
                    <a:xfrm>
                      <a:off x="0" y="0"/>
                      <a:ext cx="1976120" cy="220789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ЪГЛАСУВАЛ:                                                            СЪГЛАСУВ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ДИРЕКЦИЯ                                            ПРЕДСЕДАТЕЛ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ЦИАЛНО ПОДПОМАГАНЕ“                            ОБЩЕСТВЕН СЪВЕТ </w:t>
      </w:r>
    </w:p>
    <w:p>
      <w:pPr>
        <w:pStyle w:val="Normal"/>
        <w:rPr>
          <w:rFonts w:ascii="Times New Roman" w:hAnsi="Times New Roman" w:cs="Times New Roman"/>
          <w:sz w:val="24"/>
          <w:szCs w:val="24"/>
        </w:rPr>
      </w:pPr>
      <w:r>
        <w:rPr>
          <w:rFonts w:cs="Times New Roman" w:ascii="Times New Roman" w:hAnsi="Times New Roman"/>
          <w:sz w:val="24"/>
          <w:szCs w:val="24"/>
        </w:rPr>
        <w:t>ГР.БЯЛА СЛАТИНА                                                  ЗА СОЦИАЛНО ПОДПОМАГАНЕ</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дишният план е отворен документ, който може да бъде променян, допълван и усъвършенстван в отговор на възникнали нови потребности, в съответствие с променящите се условия,нормативна база и икономическа среда .Ключовите приоритетни направления  с годишния план за развитие на социалните услуги в Община Борован са определени в съответствие с идентифицираните потребности на рисковите групи , необходимостта от решаване на критични социални проблеми на жителите на общината в контекста на Общинската стратегия за развитие на социалните услуги в Община Борован 2016-2020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ина Борован активно показва, че е ангажирана и последователна в действията си по отношение нуждите и потребностите на децата, хората с увреждания, пенсионерите, уязвимите груп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и на социалната политика на Община Борован са: </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Развитие на социалните услуги в общността;</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Подкрепа и помощ на деца в риск;</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Развитие на алтернативни форми за отглеждане на деца в риск;</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Подобряване на условията на живот и повишаване на качеството на предоставените услуги в специализираната институция, както и на услугите в общността за деца и възрастни;</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Подобряване на професионалните умения на специалистите в социалната сфера чрез обучения, квалификации, обмяна на опит;</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Осигуряване на равен достъп до социални услуги на хората от отдалечените населени места на територията на общината;</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Създаване на условия за социално включване и провеждане на активен живот на хората с увреждания, възрастните и самотните хора;</w:t>
      </w:r>
    </w:p>
    <w:p>
      <w:pPr>
        <w:pStyle w:val="Style15"/>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rPr>
        <w:t>Осигуряване на заетост на уязвимите групи чрез национални и други програми;</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І. Брой, вид и капацитет на социалните услуги, които функционират на територията на общинат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1. Специализирани институции на територията на Община Боров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м за деца лишени от родителски грижи – закрит със Заповед на Изпълнителния директор на АСП, считано от 01.01.2015г.</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2.Социални услуги в общността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rPr>
        <w:t xml:space="preserve">А/Център за настаняване от семеен тип </w:t>
      </w:r>
      <w:r>
        <w:rPr>
          <w:rFonts w:cs="Times New Roman" w:ascii="Times New Roman" w:hAnsi="Times New Roman"/>
          <w:b/>
          <w:sz w:val="24"/>
          <w:szCs w:val="24"/>
          <w:lang w:val="en-US"/>
        </w:rPr>
        <w:t xml:space="preserve">1 и2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нтър за настаняване от семеен тип е услуга от резидентен тип, която предоставя жизнена среда за пълноценно израстване и развитие на деца, лишени от родителска грижа, за които към момента на настаняване в него са изчерпани възможностите за връщане в биологичното семейство, настаняване при близки и роднини или приемно семе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нтъра се създава среда близка до семейната, при която децата получават необходимата им индивидуализирана грижа и подкрепа за личностно съзряване и изграждане на умения за самостоятелен и независим живот.Организирането на живота и услугите в него са насочени към създаването на условия и нагласи на децата за равнопоставено участие в живота на месната общ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пацитетът на Центъра за настаняване от семеен тип е 15 деца или общо за двата центъра са 30 деца на възраст от 7 до 18годи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Б/Домашен социален патронаж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машен социален патронаж е общинска дейност и съществува от 1991 година. Капацитетът на патронажа е 200 б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ната услуга „Домашен социален патронаж“ предоставя грижи и подпомага възрастни хора и лица с увреждания , насочена е към доставяне на храна; поддържане на хигиената в жилището, поддържане на лична хигиена;извършване на битови услуги – закупуване на хранителни продукти, заплащане на топлинна енергия, електроенергия, предоставяне на административни услуги; придружаване за излизане на разходки, културни мероприятия, придружаване до лечебно заведение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машен социален патронаж обслужва лица над 65 годишна възраст;възрастни хора и деца с различни по степен и вид уврежда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Социална услуга „Личен асистент“по Национална програма „Асистенти на хора с увреждания“ чрез дирекция „Социално подпомаг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ъм настоящия момент в рамките на Национална програма „Асистенти на хора с увреждания“ , чрез Дирекция „ Социално подпомагане“ е осигурена заетост на общо 20 безработни лица, които полагат грижи за свои близки с над 90 на сто трайно намалена работоспособност с право на чужда помощ , обгрижващи деца и внуци с над 50 на сто трайно намалена възможност за социална адаптация с право на чужда помощ .</w:t>
      </w:r>
    </w:p>
    <w:p>
      <w:pPr>
        <w:pStyle w:val="Normal"/>
        <w:ind w:firstLine="708"/>
        <w:jc w:val="both"/>
        <w:rPr/>
      </w:pPr>
      <w:r>
        <w:rPr>
          <w:rFonts w:cs="Times New Roman" w:ascii="Times New Roman" w:hAnsi="Times New Roman"/>
          <w:b/>
          <w:sz w:val="24"/>
          <w:szCs w:val="24"/>
        </w:rPr>
        <w:t>Г./Социална услуга „Личен асистент“по Оперативна програма „Развитие на човешките ресурси“-</w:t>
      </w:r>
      <w:r>
        <w:rPr>
          <w:rFonts w:cs="Times New Roman" w:ascii="Times New Roman" w:hAnsi="Times New Roman"/>
          <w:sz w:val="24"/>
          <w:szCs w:val="24"/>
        </w:rPr>
        <w:t xml:space="preserve"> по проект на Агенцията за социално подпомагане чрез Дирекция „Анализ, административно и информационно обслужване“, в който партньор е община Боров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ирането на социалната услуга стартира от 08.11.2010г. след сключено споразумение за партньорство на Община Борован .Услугата се извършва от 83 лични асистента, които са предимно безработни.Срокът на изпълнение беше удължен до 24.04.2015година при същите условия на проекта . При осигуряване на допълнително финансиране срокът на проекта  се удължа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 Проект „ Обществена трапезария/ :</w:t>
      </w:r>
    </w:p>
    <w:p>
      <w:pPr>
        <w:pStyle w:val="Normal"/>
        <w:ind w:firstLine="708"/>
        <w:jc w:val="both"/>
        <w:rPr/>
      </w:pPr>
      <w:r>
        <w:rPr>
          <w:rFonts w:cs="Times New Roman" w:ascii="Times New Roman" w:hAnsi="Times New Roman"/>
          <w:sz w:val="24"/>
          <w:szCs w:val="24"/>
        </w:rPr>
        <w:t>Социална услуга в общността за 90 бенефициента . Ползват: супа,основно ядене и хляб.Целева група :лица и семейства на месечно подпомагане по реда и условията на чл.9 от Правилника за прилагане на Закона за социалното подпомагане, лица с доказана липса на доходи,самотно живеещи лица и семейства, получаващи минимални пен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авчик на услугата е Община Борован.Проекта се осъществява с финансовата подкрепа на Фонд „ Социална закрила“ при МТСП.При осигуряване на допълнително финансиране срокът на проекта се удължава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Е/Проект „Нови възможности за гриж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ирането на социалната услуга е продължение на Проект „Подкрепа за достоен живот“, който стартира от 27.03.2015година.</w:t>
      </w:r>
    </w:p>
    <w:p>
      <w:pPr>
        <w:pStyle w:val="Normal"/>
        <w:ind w:firstLine="708"/>
        <w:jc w:val="both"/>
        <w:rPr/>
      </w:pPr>
      <w:r>
        <w:rPr>
          <w:rFonts w:cs="Times New Roman" w:ascii="Times New Roman" w:hAnsi="Times New Roman"/>
          <w:b/>
          <w:sz w:val="24"/>
          <w:szCs w:val="24"/>
        </w:rPr>
        <w:t>Ж/Клубове на пенсионера и на хората с увреж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иторията на Община Борован функционират  4 пенсионерски клуба, в селата Борован,Малорад, Добролево и Нивянин , в които възрастните жители в пенсионна възраст прекарват голяма част от свободното си време. Тези клубове са форма на социална интеграция . В тях се организират социални контакти и възможности за активен живот на пенсионерите и хората с уврежда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ІІ.Брой,вид и капацитет на социалните услуги, които се предлага да бъдат открити, закрити и/или преструктурирани на територията на общината през 2017г.</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ез 2017г. не се предвижда да бъдат закрити и/или преструктурирани социални услуги в Община Борован . Ще се търсят форми и варианти за разкриване на нови видове социални услуги.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ІІІ. Източници на финансиране на социални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ен източник на финансиране на социални услуги остава републиканския бюджет.От него ще се финансира главно текущата издръжка на социалните заведения. За общината остава поддържането и развитието на Домашния социален патронажи другите местни услуги- на клубове на пенсионера и хората с увреждания, които са местна отговорно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зточниците на финансиране на социалните услуги в Община Борован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1.Делегирани от държавата  дейности:ЦНСТ 1 и 2</w:t>
      </w:r>
    </w:p>
    <w:p>
      <w:pPr>
        <w:pStyle w:val="Normal"/>
        <w:ind w:firstLine="708"/>
        <w:jc w:val="both"/>
        <w:rPr/>
      </w:pPr>
      <w:r>
        <w:rPr>
          <w:rFonts w:cs="Times New Roman" w:ascii="Times New Roman" w:hAnsi="Times New Roman"/>
          <w:sz w:val="24"/>
          <w:szCs w:val="24"/>
        </w:rPr>
        <w:t>2.</w:t>
      </w:r>
      <w:r>
        <w:rPr>
          <w:rFonts w:cs="Times New Roman" w:ascii="Times New Roman" w:hAnsi="Times New Roman"/>
          <w:b/>
          <w:sz w:val="24"/>
          <w:szCs w:val="24"/>
        </w:rPr>
        <w:t>Местните източници главно ще се насочват към поддържането и развитието на домашния социален патронаж, другите местни услуги, както и предоставянето на оборотни средства чрез временни безлихвени заеми от бюджета на общината за реализация на спечелените проекти по оперативни програм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Важен източник са средствата по оперативните програми  и инвестициите в социалните услуги.</w:t>
      </w:r>
    </w:p>
    <w:p>
      <w:pPr>
        <w:pStyle w:val="Normal"/>
        <w:ind w:firstLine="708"/>
        <w:jc w:val="both"/>
        <w:rPr/>
      </w:pPr>
      <w:r>
        <w:rPr>
          <w:rFonts w:cs="Times New Roman" w:ascii="Times New Roman" w:hAnsi="Times New Roman"/>
          <w:b/>
          <w:sz w:val="24"/>
          <w:szCs w:val="24"/>
        </w:rPr>
        <w:t>ІV.Други необходими ресурси</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Важен фактор в развитието на социалните услуги е кадровата осигуреност на действащите заведения за социални услуги .Общината трябва да предвиди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Във връзка с това се формират партньорства с обучаващи организации и институции за организиране на обучителни курсове, финансирани по оперативните програми ОПРЧР и ОПАК.</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ил:Цветелина Валентинова </w:t>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Гл.спец „Хуманитарни дейности“</w:t>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80"/>
        <w:jc w:val="both"/>
        <w:rPr/>
      </w:pPr>
      <w:r>
        <w:rPr>
          <w:rFonts w:eastAsia="Times New Roman" w:cs="Times New Roman" w:ascii="Times New Roman" w:hAnsi="Times New Roman"/>
          <w:sz w:val="24"/>
          <w:szCs w:val="24"/>
          <w:lang w:eastAsia="bg-BG"/>
        </w:rPr>
        <w:t>Съгласувал</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 xml:space="preserve">Илияна Донкова   </w:t>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Зам.Кмет „Хуманитарни дейности“ </w:t>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8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мет на Община Борован</w:t>
      </w:r>
    </w:p>
    <w:p>
      <w:pPr>
        <w:pStyle w:val="Normal"/>
        <w:spacing w:lineRule="auto" w:line="240" w:before="0" w:after="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Инж.Десислава Тодорова</w:t>
      </w:r>
    </w:p>
    <w:p>
      <w:pPr>
        <w:pStyle w:val="Normal"/>
        <w:spacing w:before="0" w:after="20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5:00Z</dcterms:created>
  <dc:creator>mdt</dc:creator>
  <dc:description/>
  <cp:keywords/>
  <dc:language>en-US</dc:language>
  <cp:lastModifiedBy>user</cp:lastModifiedBy>
  <dcterms:modified xsi:type="dcterms:W3CDTF">2016-04-18T11:25:00Z</dcterms:modified>
  <cp:revision>2</cp:revision>
  <dc:subject/>
  <dc:title>Годишен план за развитие на</dc:title>
</cp:coreProperties>
</file>