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3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4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Нивянин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5155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оров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1. АГРИ-МИНКОВ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4.86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6, общо площ: 34.86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ЕТ "ПЕТРОВ - ЦЕНКО ПЕТРОВ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741.64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21.82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2, 3, 4, 6, 7, 8, 9, 11, 12, 13, 14, 19, 20, 21, 24, 25, 26, 28, 29, 33, 35, 40, 47, 48, 51, 52, 53, 78, 79, 81, 84, 87, общо площ: 9863.4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ЗППОК "ЕДИНСТВО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0.91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.59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8, общо площ: 46.51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ИВО ДИМИТРОВ ПАН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2.60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6, общо площ: 42.60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Кооперация"КСРСП МЛАДОСТ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25.84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0.10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7, 68, общо площ: 345.95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ЛЮБОМИР КОНСТАНТИНОВ ЦО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21.0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, 27, 41, 43, 69, 70, 71, 72, 82, общо площ: 421.0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МИХАИЛ ГЕОРГИЕВ МИРКОВ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30.42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3.7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, 16, 22, 44, 46, 50, 54, 55, 56, 76, 77, 85, общо площ: 1264.19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МУСА МАХМУД ИС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6.9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3, общо площ: 56.9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НИКОЛАЙ БОГДАНОВ НИ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45.47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1.89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3, общо площ: 157.37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ПЕТЪР ХРИСТОВ ХРИСТ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8.88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3, общо площ: 38.88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СТЕФАН ЦВЕТАНОВ НАЧ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828.71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97.73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, 17, 18, 30, 31, 32, 34, 36, 37, 38, 39, 42, 49, 57, 58, 59, 60, 61, 62, 74, 75, 90, общо площ: 8026.45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ЦВЕТАН ПЕТРОВ ТОПАЛ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3.44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.2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5, общо площ: 85.65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ЦВЕТЕЛИНА ГЕОРГИЕВА ПОП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34.68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.24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3, 64, 65, 80, общо площ: 336.93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"АГРОХОЛД БЪЛГАРИЯ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"АЛТИМИР-БС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"ЕКО ТЕХНОЛОГИИ БЪЛГАРИЯ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"ПРО-ЛЕНД"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АГРИПРОДУКТ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ЕТ"АГРО-СВЕТЛОЗАР ДИЧЕВСКИ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ТИТАН АГРО БЪЛГАРИЯ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ЕЛЧ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ЕЛЧ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ЙОРД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РЪСТ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ГЕОРГИЕ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ЕДЬ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ЕН ЗДРАВ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ГРИ-МИНК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А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ЕН ЗДРАВ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СТЕФ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МАРИНОВА ГАВ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АН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КО НЕВЕЛИНОВ НЕ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ЙОЦОВА ПЕТРОВА-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ЕДКОВА К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МИР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АНОВА Г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МАР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АНА Н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ВЕТ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КАМ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ДИМИТР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ЛИ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Ц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АВЛОВА Я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МЕТОД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ЕОРГИ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МЕТОД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БОРИ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ВЛАДИМИРОВА ПА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ЙОЦ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СТО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ГОРКА ЦВ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ЗА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ЦВЕТАНОВА ТОДОРОВА-МАЛ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ЛУК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АЙДЕ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АЙДЕ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ЦВЕТ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Ш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ГНА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СТЕФ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ОМИЛ КРЪСТ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ЕФ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А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СТОЙ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БОРИС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ОН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Ш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АРАЛАМБ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НАЧ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Ъ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ЙОЦ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ГРИГ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ХРИСТОВА ПАРТОВА-ЧУ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ЦВ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ЦВЕТ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КРЪСТЕ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ИК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НЕД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ПЕТ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МАРИНОВА ГАВ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ЙОЦ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АВ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АВРИЛОВА СТА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АНОВА Г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ВЪЛК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А НИКОЛ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КО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КО НЕВЕЛИНОВ НЕ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СТЕФ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МАНА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КРЪСТ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БОРИСЛАВОВ ПА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ТОШЕ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АВ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НА НЕВЕЛИНОВА ВЪ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НЕВЕЛИ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ГЕРГОВ ВЕ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Д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КО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ТОШ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А ЕМИЛ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ВАСИЛ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ЬО СЪЛ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ВАСИ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ДИМИТ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СТЕФ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ТОШ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ИР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ПЕТРОВА КА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ОДОР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ЕЛЧ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БОР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БОР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ВАСИЛ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КРЪСТЕВА ХИ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ЕНАК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ЮТЧЪР БРАЙ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ИЛ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РЪСТ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КРЪСТЕ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ФИЛ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ВЪРБ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ФИЛ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УТ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КРЪСТЕВА П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НИНОВА ВЕ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ЛУК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Ц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ЪРБ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ИК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КО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НЕД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ЕЛИНА ФИЛ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АВ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КРЪСТЕ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ВЯНА ЙОРДА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А НИКОЛ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А ГЕОРГИЕ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НИКОЛ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ХРИС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ФИЛИПОВ ГЕЦ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КРЪСТ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ИВ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ЛАСТНА АДМИНИСТРАЦИЯ-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ОМИЛ КРЪСТ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НЕД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НАЙДЕ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АЙДЕ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ЕР ЙОШ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ЙКО НИКОЛ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НЕЙК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ФИЛ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ТОШ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Ш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НИКОЛ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АР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РАЙКОВА ПИР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ИКОЛ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ЕЛИНА ФИЛ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БЛАГОЕ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НЕДК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ДИМИТР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НА ЙОРД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НОВ К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НЕЙК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ГЕОРГИЕ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ЙО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ГРИГОР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ХРИС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СТОЯНОВА БЕЛИ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ИГНА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АНГЕ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КА КРЪСТЕВА Т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С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АНЬ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ДИМИТР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О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МИШОНОВА ТОП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ПЕ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НА ТОДО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МИШОН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НИ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ИВАНОВА ПОП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ИВ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АНТОНОВА К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ЕФ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НЕ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ЙО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ЛИ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А КРЪСТ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ЕД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АР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БОЖ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ПЕ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ИРКОВ В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ЙО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ЛЕКС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ХРИСТОВА КУКУВ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ПЕТ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ХРИСТОВА ВЪ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ИВ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НЕДК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ИКОЛ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НИКО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СТЕФАНОВА ВЕР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ЯН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СТЕФ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ОРГИЕ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ФИЛ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ГЕОРГИЕВА Н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НИКОЛА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ЕНИК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ВЪЛКОВ МИ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ГРИГО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ГРИГО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НЕД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А НИКОЛ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НЕД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НАЙДЕ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МАНА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АНА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ГЕОРГИЕВА ДАП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А ИВА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БОЖ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НЕДК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РИС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А ДИМИ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А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РИФ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ИЛИ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А НИКОЛ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ФИ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ЦА НИ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БОЧ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АНГЕЛОВ ВЪЛЧ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БЛАГОЕ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НАЧ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ЕФАНО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ЛЕКС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АС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ДИМИТР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О АНТО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А ДИМИ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ЛИ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АВРИ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АЙ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УТ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Й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ПЕТРОВА МАС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ФАРИ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УИЛ ЦВЕТ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ЦВЕТА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ДИМИТ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РГ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СЛАВЧ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ГИНИЯ ЦВЕТК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АНЬ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МАР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ХАРАЛАМБИЕВ ХАРАЛАМБ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А НИКОЛ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КО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РЕЙД КОМЕР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ЕТОД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ЦВЕТКОВА БРА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ТОДОР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ЕДКОВА К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РИГОР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Л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Ш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ЙОСИФ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КОСТАДИНОВА ЙОСИФ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ИГОР НАН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ИМКА ВАСИЛЕВА ВАС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ИМКА ВАСИЛЕВА ВАС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ГЕРГ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КОСТАДИНОВА ЙОСИФ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О ЛАК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КА ВЪЛКОВА ОГО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ЛЮБЕН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НИКО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АРАЛАМБ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АРАЛАМБ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НКОВ ДАСК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НИКОЛОВА Г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АНДРЕЕ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Н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НИНОВА 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АРАЛАМБ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КО ЗАНКОВ ЖИ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ГЕОРГИЕВА Ж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БОРИС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НЕ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КУЗМ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СЛАВЧ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Н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ЛЕНД - РАЗГРА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ВУ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ЛИ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ИЯ ГЕОРГИЕ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СЛАВЧ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КУЗМ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Ц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Л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НТОНО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НЕЦОВА АЛЕ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СТАДИ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НИНОВА 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ИВАНОВА КРУШ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МАРИНОВА ГАВ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ИЛИ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СТЕФА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МАРИ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А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ИМИТРОВА ДАВ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КА АПОСТОЛ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НЕДК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НОВ К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А САЗД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Н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НЕЙК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ТОШЕ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Ш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АГОРКА ЦВЕТ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РЪСТ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РИАН 10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НКА НИКОЛОВА 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АН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ЙОРДА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ЛУК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ЛИЦА ДИМЧ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Ц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СТОЯНО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СТЕФ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КРЪС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РГ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СТЕФАНОВА Й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СТЕФАНОВА ДАЧ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НИКОЛОВА ПЕТР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ДИК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БОЖ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ЗА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СТОЯНО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ЧО АПОСТ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СТЕФ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СТАДИ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Ч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БОЧ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ГАВ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НА ЙОРД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ФИЛИПОВ ГЕЦК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ЙОРДАНОВА ВЕ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А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КО НЕВЕЛИНОВ НЕ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ЖИ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БОРИС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ЕЛ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ИЛИ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СТЕФ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А ДИМИ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Ц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ПЕТР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ХАРАЛАМП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АВ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ЕФ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ЕЛ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АЙ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КО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А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КО НЕВЕЛИНОВ НЕ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АВЛОВА Я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АВ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НАЙД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ВАСИ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ГЕОРГИЕВА ТОР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ЬО СЪЛ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А ГЕОРГИЕ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ГЕОРГИЕВА ЛАМ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ЕОРГИ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БОРИ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ИЛИП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ИВА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ХАРАЛАМП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ОЦ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ГАВ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П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СТЕФАНОВА ДАЧ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ЙО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ПЕТР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ЦОЛ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Л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ЕФ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ЦВ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ЙОЦ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АНА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СЕЛЕКТ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ЦВЕТА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Ц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СТОЙ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БОЖ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М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АНОВА Г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ЕН ЗДРАВ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Ц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А НАЙД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БОЖ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Ц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ЙОРДАНОВА ВЕ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ПЕТ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Л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ОР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ОС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ЙОРДА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К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БОЧ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ИК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ЛУК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ФТИМ ИВАНОВ ЕФ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АЛЕКСИЕВА Х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ДИМИТ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ГОЦ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ПЪРВА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Р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БОРИ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ЛИ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ЦВЕТК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КА ТОШ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НИКОЛ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А ЛАЗАРОВА САБО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ВЪЛКОВ МИ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СТОЯНО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А ИВА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АР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СТОЯНО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НИКОЛОВА Г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ТЕФ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ЬО БОЖ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РОВА ВЪР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ЧО ГЕРГОВ ВЕ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РИС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ИВАНОВ 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ОР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А ДАНАЙ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АНТ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ЦВ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БОРИС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ОНТАНА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ГЕОРГИЕ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ОМИРА ЛАЗАРОВА ГЕЦ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РОВА ВЪР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ХРИСТОВА ВЪ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МЛАД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СТЕФ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ИМЕО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ЕСЛАВ ИВАН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РГ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СЛАВ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ИКОЛ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КА ИВАНОВА В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ТОШ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Ю СТОЙ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ОС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НЕ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ДИМ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ПЕТ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МИР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НЕЙК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БОЧ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РГ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А КРЪСТ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РГ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ДО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ТОШ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Д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ИВА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А НИКОЛ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БОРИСЛАВОВ ПА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НИКОЛОВА НИКОЛ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С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ИЛИ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ЖЕЛА ЦВЕТ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МАР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ИМЕО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РИС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СТЕФ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А СИМЕОНВА ЦЕКОВА-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БЛАГОЕ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ГАВ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АНГЕЛОВА ПЕ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ОН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СТА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А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АВРИ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ЛЕКСАНДР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СТАН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АНДРЕЕ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ЯНА Д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ГЕОРГИЕВА ДО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РЪСТ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НИКОЛА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СТЕФАНОВА ВЕР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ГЕОРГИЕВА ДАП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СТОЙ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ЦВЕТА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АНЬ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БОЖ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ИЛИЕ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ГЕОРГИЕВА ДАП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ФИЛ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СТЕФ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НИНОВА ВЕ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СЛАВЧ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БОЖ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КО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АПОСТ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ЦЕ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ДК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НЕД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ИЛ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НА ЛЮДМИЛОВА ВАСИЛЕВА-С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ЪРБ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МИР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ЕФА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ЛЕКС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ЙОРДАНОВ ГЪЛ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ИГНА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ЦВЕТА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ПЕТ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ЦВЕТ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Д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Д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СЕЛЕКТ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СТОЙН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НТОНО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АНА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ЛИ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ЛАВ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НИКОЛ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Л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Л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ТОШ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ТОШЕ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БОРИС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Ъ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ЛАЛ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СТЕФ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ВЕТ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ВРИЛ ГЕОРГИЕ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Й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АНОВА Г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ИКОВА ВЕ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МЕТОД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А ЕМИЛ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МАНА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Л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ГЕОРГИЕВА ТОР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ЪРБАН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ЙОЦ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БОРИ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ЦАЛЬ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К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ИЛИП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НЕД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КУЗМ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ЕДК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ИКОЛ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СТОЙН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ИЛИП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ШКА Н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ХРИСТОВА ПАРТОВА-ЧУ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НЕД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СТЕФА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ЙОЦ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НА ТОДО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ОМИЛ КРЪСТ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Ъ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СТЕФ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СЛАВ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КА СИМЕО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ИКОЛ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ИГНА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РИГ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И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СТЕФ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АРАЛАМБ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НЕДК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ЙО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ПЕШ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Ц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ВЪРБ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СТАДИ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А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ГРИГ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РГ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Е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ВАСИЛ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ЙОЦ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РГ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ХАРАЛАМП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ЛА ИЛИЕ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ГРИГ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БОЖ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СТЕФ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НЕД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ДОР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СТОЙ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ЦВЕТАН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АНЬ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74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1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411.0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КРЪСТ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МИТ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ВЛАДИМИ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ЦВЕТАНОВА КРЪСТЕВА-БАУАЛ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ППОК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6.7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НА ЛЮДМИЛОВА ВАСИЛЕВА-С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ЕСЛАВ ИВАН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ФА КОНСУЛТ 2000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ЦОН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ТОДОРОВА КАРЛАБ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ЦОЛ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ЕСЕЛ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Ъ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БОРИ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ВАСИЛ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ВЪРБ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СТЕФА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ВЪРБ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АНА МАРИ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ХАРАЛАМП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А НЕДКОВА КОЦ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63.0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ИЛИП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А НИКОЛ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А КУЗМ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И НИКОЛА СТОЙКОВИ НИКО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РОВА ВЪР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НЕДК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Ю СТОЙ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ЛИ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ЦВЕТК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СТОЙН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НО КУЗМ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СТЕФ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ИВАНОВА ХАЗ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Ш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ИКОЛ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ЛАК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ЛА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ПЕТКОВА ПАРТЕН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ЖК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КРЪСТЕВА ХИ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ЦАЛЬ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ОСТАДИ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ЬО БОЖ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СЛАВ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ИКОЛ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ЕФ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СТЕФАН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И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Ц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2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ДИМ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ДИМИТР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ЙОРДА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ГЕРГ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ИО ФАРМ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ТОШ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НЕДК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КРЪСТЕ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ЖК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ЬО БОЖ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КРЪСТЕВА ХИ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МАР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ЕНЧЕВ П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МИ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ОНТАНА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ЕДЬ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ОЦЕВ МИ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ЕН ЗДРАВ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ИРКОВ В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КУЗМ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ВЕТ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АЙ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НЕЙК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ВЛАДИМИРОВА ТЕОДО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ИВАНОВА В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ЦАН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ДР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Н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А КОЦ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БОРИ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ГОРОДКА ЦЕНОВА НИКОЛ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КОСТАДИНО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КОСТАДИН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ВЕТ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ОЦЕВ МИ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ТИ ВАСИЛЕВ ВЕТ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НИКОЛ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ИРКОВ В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ЛЕКСАНДР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КУЗМА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ЛАК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ЛА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ЕЙ ПЕТРОВ МАТ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ЯН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СТЕФА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ФИЛИПОВ ГЕЦ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СТЕФА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МИР ЙОТ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СТЕФ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НЕД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ГИНИЯ ЦВЕТК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ЗА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ГИНИЯ ЦВЕТК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ЙОЦ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ЕЛИНА ЦВ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ПЕ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АТАНАСОВА МИШ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БОРИС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ЯНАКИЕВА ДОЙ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БОРИС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И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АЙ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ГЕОРГИЕ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ГОЦ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ВЕТА ДИМИТРОВА Т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ЛАБАН МЕЧ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М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ЛАЗАР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НИНОВА ВЕ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НА ГРИГО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ЦА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ЪРБАНОВ С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ЦВЕТК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ЦВЕТ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БОРИС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Н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АНА Н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ЕНАК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БОРИ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РИГОР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ТИ ВАСИЛЕВ ВЕТ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ТОДОРОВА КАРЛАБ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ЕЛИНА ЦВ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КА КОСТАДИНОВА ЙОСИФ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Ю СТОЙК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А НИКОЛ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ЙО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ЕСЛАВ ИВАН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АРИН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Л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ЧО АПОСТ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КА АПОСТОЛ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СТОЙ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ТОДО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3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45.4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ЙОЦ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ЦВЕТ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НА ЛЮДМИЛОВА ВАСИЛЕВА-С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ЕР ЙОШ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ВЪТ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КРЪСТ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МИТ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БЛАГОЕ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КА ЦВЕТ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ЦВЕТАНОВА КРЪСТЕВА-БАУАЛ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ОЦ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ПЕТ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ЛЕКС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СЕЛЕКТ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ОЯН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ВАСИЛ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ГДАН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3.0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ГЕОРГИЕ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ЕСЛАВ ИВАН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А СИМЕОНВА ЦЕКОВА-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ИМЕО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БОРИС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ИК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ЖК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АРИН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ЦЕ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ИР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БОРИС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БОРИС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НАЙДЕ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ЛАВ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НЕЦ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ЬО БОЖ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НИКОЛ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ДИМИ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БОРИС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НИКОЛ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ЙД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Д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ЕР ЙОШ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КРЪСТ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КРЪСТЕВА ЛА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СТЕФ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Ц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ИВАНОВА В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СТОЙ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Ш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ВЪРБ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ИВАНОВ 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А ПЪРВАНОВА КИСКИ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ХРИСТОВА ПАРТОВА-ЧУ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К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ДИК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АНОВА Г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И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НА ЙОРД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ИВ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ГЕОРГИЕВА ДАП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ТИ ВАСИЛЕВ ВЕТ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ЦА НИ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НЕД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О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НЕД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КО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АВРИЛОВА СТА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ЕРГ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СТОЙН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АНТОНОВА К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БОЖ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М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ЕР ЙОШ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ЬО СЪЛ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ЙОРДА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АМЕ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ЧО ЙОРДАНОВ ГЪЛ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ЛИ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МЕТОД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АНГЕЛ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НИКОЛОВА НИКОЛ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ВЯНА ЙОРДА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ПЕТ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И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ЕЛ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ЛИН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КРЪС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ДИМ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НИКОЛА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А МАРИНОВА ГАВ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ПЕТР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НЕЙК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СЕЛЕКТ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ЕЛЧ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ЛИ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Й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СТЕФАН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ВАСИЛ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А ГЕОРГИЕ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ИЛИП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ИВАНОВ ТОТМ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Р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ГЕОРГИЕВА ЛАМ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ГЕОРГИЕВА Н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РОВА ВЪР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БОР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АВРИЛОВА СТА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ЦВ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Ц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А ПЪРВАНОВА КИСКИ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НИКОЛ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ИЛ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ЦВЕТК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ЗДРАВКА НИКОЛОВА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МАРИНОВА ВЕ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ПЕТРОВА МРЪМО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КАМ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ИВАНОВА ХАЗ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ЛУК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Ю СТОЙК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ЦАН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НИКОЛ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РИФ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КРЪСТЕВА ХИ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ЙОЦ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ЕР ЙОШ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АВ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АВЛОВА Я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ЦВЕТАН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ИЛ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ЕН ЗДРАВ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ВЛАДИМИ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ГЕОРГИЕ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ОРО СИМЕ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ШКА Н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ИГНА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АНОВА Г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А НАЙД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АНГЕЛОВ ВЪЛЧ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АЙД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ПЕТ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НИКОЛ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ВРИЛ ГЕОРГИЕ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ОМИЛ КРЪСТ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А ГЕОРГИЕ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МЕТОДИ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ЦОНОВ ВЪЛЧ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НАЙДЕ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РЪСТ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МЕТОДИ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СТОЙ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КРЪСТ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ГЕОРГИЕВА ЛАМ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 НЕД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ЕЛИНА ЦВЕТ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КРЪСТЕВА ЛА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ГЕОРГИЕВ ВИ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АНГЕЛ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СТЕФ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ИМЕ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ГОЦ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ОДОСИ ХРИСТ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ЛИ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Е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ОЦ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НИКОЛ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БОЖ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ГЕОРГИ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СТЕФА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НА ТОДО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СТОЙН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РГ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ХРИСТОВА ПАРТОВА-ЧУ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ГЕОРГИЕВА Ж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ПЕТК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РЪСТ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ИКОВ Ц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ВЪЛК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УТ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ЧО КРЪСТЕ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Ш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БОР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РГ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ЙОЦОВА ПЕТРОВА-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СТАН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МАРИ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КА ТОШ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ХРИСТ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ИНА КУЗМ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ПЕТ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СТА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ТОДОР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ЙОРДАНОВА ВЕ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НА ЛЮДМИЛОВА ВАСИЛЕВА-С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ЙОЦ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НАЙДЕ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ТОДОР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ЕНА ГЕОРГИЕВА Ж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ТОДОРОВА ТОМ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СТЕФАНОВА ДАЧ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ТОДО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ТОДОРОВА ТОМ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КО ИЛ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НЕДК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А ЕМИЛ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МАНА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НЕЖАНА ИЛИ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НЕЙК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БА ТОДО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РЪСТ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ХРИСТОВА ПАРТОВА-ЧУ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А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ГЕОРГИ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Е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ИЛ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ИВ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К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РЪСТ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 КАЛ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ЙО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ЦАНОВА Г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КО НЕВЕЛИНОВ НЕ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ЙОЦ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Ц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АВРИЛОВА СТА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НЕД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БОРИСЛАВОВ ПА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А НИКОЛ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БОРИС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НОВ К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КОВ Н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АНГЕЛ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А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ОЦ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ИВАН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СТЕФАНОВА ВЕРН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ЪЛ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ЦВЕТК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ТОДО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Ц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НИКОЛОВА Г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БОРИС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ОЦЕВ МИШ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ЛИ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Ц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операция"КСРСП МЛАДОСТ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А ДАНАЙ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РИГ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И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ЗАР ИВАЙЛ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КОНСТАНТИ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АНА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ФИЛИП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МИ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ВРИЛ ГЕОРГИЕ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ГЕОРГИЕ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Д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О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НИКОЛОВА Г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А МАХМУД 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ИВ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НЕЦ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НИКОЛ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ИГНА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ХАРАЛАМП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ЗАР ИВАЙЛ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ЛА ИЛИЕ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НИКОЛОВА ПЕТР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СИМЕО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А НЕДКОВА КОЦ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АН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Е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АЙК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Ц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КОВ Н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ПЕТ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О ЛАК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АНГЕЛ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КА ЙОРДАНОВА ЛЮБ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ИКОЛ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А ГЕОРГИЕ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БОРИС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БОЖК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БОРИ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ИР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А ЦВ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СТЕФАНОВА ДАЧ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ЦВ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КИР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ПЕТ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ЕН ЗДРАВ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М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АВ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ЬО СЪЛ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АЙДЕ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ИВАНОВА ВЕ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КУЗМ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КА МИШОНО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СЕЛЕКТ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ТОДОР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ГЕОРГИЕ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РЪС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АРИНОВ П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А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К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ДИМ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ОНТАНА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А ЛАЗАРОВА САБО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СТО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АНА МИ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ИЛИ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НЕЙК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РЪСТЕ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НТОНО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ИЛИ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ЙО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А ЦВ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СТО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ВЪЛК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ЦВ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АВ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БОРИ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НЕ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А НИКОЛ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ГЕОРГИЕ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ЕЙД МАРК КОНСУЛ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АВ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ХРИСТ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НИКОЛ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РГО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НЕЦ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ЧО АПОСТ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СЛАВЧ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ОНЯ НИНОВА 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ИЛИ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ЕДКОВА К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ЕРГ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ЕР ЙОШКОВ Й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НИКОЛОВА МАР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ЮЛИЯ ЦЕ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БОРИ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К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ТОДОР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ЛУК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ФИЛИП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АРИН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ХРИС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ЙОЦОВА ПЕТРОВА-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БОРИ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ИРКОВ В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ЙОРДА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ГЕОРГИЕВ КРЪС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НА ЛЮДМИЛОВА ВАСИЛЕВА-С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ВЪЛКОВ СТЕФ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КА ИВАНОВА В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ЕН ЗДРАВ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НЕДЬ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ПЕТРОВА МАС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ОС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НА ЛЮДМИЛОВА ВАСИЛЕВА-С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АЙДЕ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ЙОЦ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ЕСЛАВ ИВАН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ЕФ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ИМКА ВАСИЛЕВА ВАС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ПЕТР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ИЛИП ГЕОРГ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ИЛИЕ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ИЛ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И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ЬО СЪЛ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НИКОЛОВА НИКОЛ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МИР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ГЕОРГ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ПЕТ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КА ТОШ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ЦВЕТАНОВА ТОДОРОВА-МАЛ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АВ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ПАВЛОВА Я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БОЖ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ОЯН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СЕЛЕКТ Б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ГАНЕ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ЧО ПЕТ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ЛЕКС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ХРИСТ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КОС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АПОСТ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ЛАВ НАЙДЕ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САЗД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РОВА ВЪРБ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ЦВЕТК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ДИМИТРОВА АРПАДЖ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ПЕТР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ТЕФ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БОРИС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ГЕОРГ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ЙОТ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ТА ГЕОРГИЕВА ШЛЯП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ЗА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Г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ПЕЙЧОВ МИЛ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ДИМИТР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НИКОЛОВ Н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БОЖ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ИВАНОВ ГАВ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ЙО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ЦВ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АВРИ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ВАСИЛ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ВЛАДИМИРОВА ПА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ЕОРГИ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ГЕОРГИЕВА ТОР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Ц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БОЖ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СТОЙ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РГ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ИВ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АЙДЕН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СТЕФ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УТЕ ХРИСТ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НИКОЛ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ТОШ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СТЕФАН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СВЕТОСЛАВО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ЪВЕТА ДИМИТРОВА Т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СТЕФАНОВА ЗЛ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ИВАН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НИКОЛА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НИКОЛОВА ГЕ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А ПЕТРОВА МАС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ЦО ЦВЕТ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АНА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ТОШЕ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АРАЛАМБ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БОЖ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ХАРАЛАМБ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ДАНА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ДР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ЙОРДАНОВА ВЕ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МАР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УИЛ ЦВЕТ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ЖК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ХРИСТ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ЛАЗАР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ГЕРГ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БОЖ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БОЖ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РГ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КО МЛАД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С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УТ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 МЕТОД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ОМИРА ГЕОРГ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ДАМ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ГОЦОВ ЦВ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БЛАГОЕ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ДИМИТ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ДИМИТР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РЪСТ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РАН ПЕТК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ЗМАН ГЕОРГ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ИНОВА КАМ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ОДОР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О АНГЕЛОВ ВЪЛЧ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М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СЛАВ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Л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ДО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РИГО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Л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КО ВУТ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АНГЕЛ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ИЛИЕ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ТОДОР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НЕЙ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БОРИСОВ Г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ЦОНОВ ВЪЛЧ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О СТОЙК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НИКОЛ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ЛУК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ДИМИТР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С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О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БОРИС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БОРИ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ЙОЦ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ЦОЛ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ЦО ПЕТР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ТОШЕВА К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ВЕТ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ТОДОР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К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Д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82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7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536.5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ЦОЛОВ Т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НЕ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М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М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НЕЙК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Д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РИГОР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Ц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МЕНУЖКА ЙОРДА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ИЛ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ГЕОРГ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ЛУК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Ц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ЧО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1.6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ПЕТ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ДА НИКОЛ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Ю СТОЙКОВ 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ЦАН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АЛЕКСАНДРОВА Н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РГЕЙ СТА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ЙО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АВДА ДИМИТРОВА ШЕРЕМ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КРЪСТЕВА ХИНК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ВАСИЛ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ИВАНОВА ХАЗ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ВЪ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ГАВРИЛОВА СТА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ТОПА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КРЪСТЕ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УМ ИВ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КОВ ВЛ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ВЕТ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РИФО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ТОМ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ИВАНОВ ТОТМ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АНА Н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Розовец ЯР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Й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К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Х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ОНА ЛЮДМИЛОВА ВАСИЛЕВА-С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ЦВЕТАН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К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ЪРВОЛЕТ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ЪТ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КУЗМ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ХРИСТ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ЕТРОВ - ЦЕНКО ПЕТ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УТЕ ХРИСТ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СТЕФ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РГ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Д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А ГЕОРГИЕВА ПОП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ХРИСТ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2.9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Нивянин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5155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оров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Нивянин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51559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оров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8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Нивянин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 5155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орован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Боров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5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55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9:00Z</dcterms:created>
  <dc:creator>ADMINISTRATOR</dc:creator>
  <dc:description/>
  <dc:language>en-US</dc:language>
  <cp:lastModifiedBy>Ani</cp:lastModifiedBy>
  <cp:lastPrinted>2016-10-04T15:23:00Z</cp:lastPrinted>
  <dcterms:modified xsi:type="dcterms:W3CDTF">2016-11-01T09:59:00Z</dcterms:modified>
  <cp:revision>2</cp:revision>
  <dc:subject/>
  <dc:title>ДО</dc:title>
</cp:coreProperties>
</file>