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ИСЪК на имотите определени за индивидуално ползване през стопанската 2017-2018 год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09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260"/>
        <w:gridCol w:w="1080"/>
        <w:gridCol w:w="1800"/>
        <w:gridCol w:w="1800"/>
        <w:gridCol w:w="1080"/>
        <w:gridCol w:w="540"/>
        <w:gridCol w:w="1800"/>
      </w:tblGrid>
      <w:tr>
        <w:trPr>
          <w:trHeight w:val="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на им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Т.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стве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 на ползване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ище, м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с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но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ище, ме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с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2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дивидуално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оров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ище, ме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с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но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оров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ище, ме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с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4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ндивидуално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оров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ище, ме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с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ндивидуално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ище, м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с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аст от имот за индивидуално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ище, м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с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 от имот за индивидуално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О                                                                                   296,196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9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260"/>
        <w:gridCol w:w="1080"/>
        <w:gridCol w:w="1800"/>
        <w:gridCol w:w="1800"/>
        <w:gridCol w:w="1080"/>
        <w:gridCol w:w="540"/>
        <w:gridCol w:w="1800"/>
      </w:tblGrid>
      <w:tr>
        <w:trPr>
          <w:trHeight w:val="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на им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Т.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стве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 на ползване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ра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ище, ме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с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дивидуално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ра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ище, м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с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5,7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/>
              <w:t>част от имот за индивидуално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ра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ище, м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с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дивидуално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ра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ище, ме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с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2,65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/>
              <w:t>част от имот за индивидуално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ра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ище, м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с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дивидуално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Общо                                                                                    339,275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9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1456"/>
        <w:gridCol w:w="1080"/>
        <w:gridCol w:w="1800"/>
        <w:gridCol w:w="1620"/>
        <w:gridCol w:w="1080"/>
        <w:gridCol w:w="540"/>
        <w:gridCol w:w="1800"/>
      </w:tblGrid>
      <w:tr>
        <w:trPr>
          <w:trHeight w:val="6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о мя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на им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Т.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стве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 на ползване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ко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ище, ме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с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9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дивидуално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ко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ище, ме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с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6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дивидуално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ко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ище, ме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с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дивидуално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ко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ище, ме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с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ндивидуално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ко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ище, ме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с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дивидуално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                                                                                   302,009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rFonts w:ascii="Futura Bk;Century Gothic" w:hAnsi="Futura Bk;Century Gothic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9:50:00Z</dcterms:created>
  <dc:creator>ceca petrova</dc:creator>
  <dc:description/>
  <cp:keywords/>
  <dc:language>en-US</dc:language>
  <cp:lastModifiedBy>ceca petrova</cp:lastModifiedBy>
  <dcterms:modified xsi:type="dcterms:W3CDTF">2017-02-28T19:53:00Z</dcterms:modified>
  <cp:revision>2</cp:revision>
  <dc:subject/>
  <dc:title>СПИСЪК на имотите определени за индивидуално ползване през стопанска 2017-2018 год</dc:title>
</cp:coreProperties>
</file>