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3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Общински съвет Борован, относно искане с регистрационен индекс № 3789/05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30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350/02.10.17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417"/>
        <w:gridCol w:w="1276"/>
        <w:gridCol w:w="1418"/>
        <w:gridCol w:w="1639"/>
      </w:tblGrid>
      <w:tr>
        <w:trPr>
          <w:trHeight w:val="2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/дка/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БОР ИНВЕСТ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00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.0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.1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3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.8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9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2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8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5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4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7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8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4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7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1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8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1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1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4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8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3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5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6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2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3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9.0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71.6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6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5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6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БИО ФАРМИНГ"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.9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79.3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5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7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25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2.4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ГАБАРЕ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5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ГАБАРЕ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.1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6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2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6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.7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3.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3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7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0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9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8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0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0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0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9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8.7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61.9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0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6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6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8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7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ЕМУСС"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.9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88.1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.2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2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6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6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.7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63.9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3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4.9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1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8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1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0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0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3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9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ВЕСЕЛИН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0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9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6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1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99.7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ЦИСЛАВ ХРИСТОВ НЕН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ЦИСЛАВ ХРИСТОВ НЕН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0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СЕЛИН ХРИСТОВ ЦВЕТ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6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СЕЛИН ХРИСТОВ ЦВЕТ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7.5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.8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КОЦИ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3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8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.7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1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.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7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9.4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8.3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ВЕСЕЛИНОВ НЕН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2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3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2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0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4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0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12.6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ЦВЕТКОВ РУСИН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2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5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.3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6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6.3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4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6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.4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73.5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1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9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8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9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5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6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8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7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5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8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.3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39.0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8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2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1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93.8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8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6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9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7.6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ГЕОРГИЕВ БЕЛИЧ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9.9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3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1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4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6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9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.7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63.5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ОДОР ХРИСТОВ ВЛАКШКОЗЕМ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А СПАСОВА ВЕЛЧ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3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>с.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8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2:38:00Z</dcterms:modified>
  <cp:revision>2</cp:revision>
  <dc:subject/>
  <dc:title>ДО</dc:title>
</cp:coreProperties>
</file>