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3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Общински съвет Борован, относно искане с регистрационен индекс № 3789/05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 с.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35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344/02.10.17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1330"/>
        <w:gridCol w:w="1564"/>
        <w:gridCol w:w="1285"/>
        <w:gridCol w:w="1468"/>
      </w:tblGrid>
      <w:tr>
        <w:trPr>
          <w:trHeight w:val="113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/дка/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8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6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0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9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5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9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6.9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2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8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7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4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7.0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6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3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2.6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5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7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ТМ АГРО" 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4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83.7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5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ЕМКО ТРЕЙД" 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2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9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2.3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3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8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5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2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5.0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6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5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0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9.6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7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0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4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3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2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9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0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ЕО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6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.5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87.7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3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4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НКО ГЕОРГИЕВ КАЗАШ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3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.0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1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0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0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7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0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4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8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5.1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8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ЕСИСЛАВА НИКОЛАЕВА МАРКОВ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6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5.2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8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8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2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3.8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Луиза-Светлина Точев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4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.2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 ХРИСТО ГЕОРГИЕВ МИ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3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.2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7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.9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9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5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ДМИЛА ПЕТКОВА КУНЧ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4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6.11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ЛЕН ВЕНКОВ СПА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7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9.6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4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38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6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6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6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1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4.94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4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6.93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7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1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0.1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2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45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7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0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9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6</w:t>
            </w:r>
          </w:p>
        </w:tc>
      </w:tr>
      <w:tr>
        <w:trPr>
          <w:trHeight w:val="113" w:hRule="atLeast"/>
        </w:trPr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</w:t>
            </w:r>
          </w:p>
        </w:tc>
      </w:tr>
      <w:tr>
        <w:trPr>
          <w:trHeight w:val="113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23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8.3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>с. с.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7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2:47:00Z</dcterms:modified>
  <cp:revision>2</cp:revision>
  <dc:subject/>
  <dc:title>ДО</dc:title>
</cp:coreProperties>
</file>