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5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0.0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lang w:val="ru-RU"/>
        </w:rPr>
        <w:t>3/</w:t>
      </w:r>
      <w:r>
        <w:rPr>
          <w:rFonts w:cs="Arial" w:ascii="Verdana" w:hAnsi="Verdana"/>
          <w:lang w:val="bg-BG"/>
        </w:rPr>
        <w:t>0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0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. на Общински съвет Борован, относно искане с регистрационен индекс № 3789/05</w:t>
      </w:r>
      <w:r>
        <w:rPr>
          <w:rFonts w:cs="Arial" w:ascii="Verdana" w:hAnsi="Verdana"/>
          <w:lang w:val="ru-RU"/>
        </w:rPr>
        <w:t>.12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Сира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Сира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 xml:space="preserve">, общ. Борован 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3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 xml:space="preserve">съгласно Заповед с № </w:t>
      </w:r>
      <w:r>
        <w:rPr>
          <w:rFonts w:cs="Arial" w:ascii="Verdana" w:hAnsi="Verdana"/>
          <w:lang w:val="bg-BG" w:eastAsia="bg-BG"/>
        </w:rPr>
        <w:t>338/02.10.17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520"/>
        <w:gridCol w:w="1940"/>
        <w:gridCol w:w="1140"/>
        <w:gridCol w:w="1700"/>
      </w:tblGrid>
      <w:tr>
        <w:trPr>
          <w:trHeight w:val="67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 площ /дка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о рентно плащане/лв/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КОРЕКТ"Е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69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КОРЕКТ"Е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апоителен 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0</w:t>
            </w:r>
          </w:p>
        </w:tc>
      </w:tr>
      <w:tr>
        <w:trPr>
          <w:trHeight w:val="225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.4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3.59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 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3.05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 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3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6.03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 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.33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 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9.82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 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8.24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 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7.66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 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3.07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 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.47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 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67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 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01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 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.72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 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.50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 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73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 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67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 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94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 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18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 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26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 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02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 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53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 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95</w:t>
            </w:r>
          </w:p>
        </w:tc>
      </w:tr>
      <w:tr>
        <w:trPr>
          <w:trHeight w:val="225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5.4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814.85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ИРЕНА-АГРО"Е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70</w:t>
            </w:r>
          </w:p>
        </w:tc>
      </w:tr>
      <w:tr>
        <w:trPr>
          <w:trHeight w:val="225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9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1.70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РЕЙД МАРК КОНСУЛТ"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37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РЕЙД МАРК КОНСУЛТ"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82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РЕЙД МАРК КОНСУЛТ"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54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РЕЙД МАРК КОНСУЛТ"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63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РЕЙД МАРК КОНСУЛТ"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3</w:t>
            </w:r>
          </w:p>
        </w:tc>
      </w:tr>
      <w:tr>
        <w:trPr>
          <w:trHeight w:val="225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.1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73.39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МИТ Е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25</w:t>
            </w:r>
          </w:p>
        </w:tc>
      </w:tr>
      <w:tr>
        <w:trPr>
          <w:trHeight w:val="225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4.25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ЗДРАВКО АСПАРУХОВ ЦВЕТ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апоителен 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.50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ЗДРАВКО АСПАРУХОВ ЦВЕТ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04</w:t>
            </w:r>
          </w:p>
        </w:tc>
      </w:tr>
      <w:tr>
        <w:trPr>
          <w:trHeight w:val="225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.6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8.54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АЙЛО СВЕТОСЛАВОВ ХРИС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43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АЙЛО СВЕТОСЛАВОВ ХРИС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74</w:t>
            </w:r>
          </w:p>
        </w:tc>
      </w:tr>
      <w:tr>
        <w:trPr>
          <w:trHeight w:val="225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.6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7.17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АВЕЛ ИВАНОВ БЕШИРОВС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77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АВЕЛ ИВАНОВ БЕШИРОВС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34</w:t>
            </w:r>
          </w:p>
        </w:tc>
      </w:tr>
      <w:tr>
        <w:trPr>
          <w:trHeight w:val="225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.3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4.11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ЛАМЕН ХРИСТОВ ПАВЛ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81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ЛАМЕН ХРИСТОВ ПАВЛ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41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ЛАМЕН ХРИСТОВ ПАВЛ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1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9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>с. с.Сира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Борован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БОРОВА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ВЕСТ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11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373 8401 6928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: 44 42 00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u w:val="single"/>
          <w:lang w:val="bg-BG"/>
        </w:rPr>
      </w:pPr>
      <w:r>
        <w:rPr>
          <w:rFonts w:cs="Arial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 с.Сира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8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8-01-10T13:18:00Z</dcterms:modified>
  <cp:revision>2</cp:revision>
  <dc:subject/>
  <dc:title>ДО</dc:title>
</cp:coreProperties>
</file>