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200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</w:t>
      </w:r>
      <w:r>
        <w:rPr>
          <w:rFonts w:cs="Verdana" w:ascii="Verdana" w:hAnsi="Verdana"/>
          <w:b/>
        </w:rPr>
        <w:t>/21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10</w:t>
      </w:r>
      <w:r>
        <w:rPr>
          <w:rFonts w:cs="Verdana" w:ascii="Verdana" w:hAnsi="Verdana"/>
          <w:b/>
          <w:lang w:val="ru-RU"/>
        </w:rPr>
        <w:t>.2019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>, ал.</w:t>
      </w:r>
      <w:r>
        <w:rPr>
          <w:rFonts w:cs="Verdana" w:ascii="Verdana" w:hAnsi="Verdana"/>
        </w:rPr>
        <w:t>12</w:t>
      </w:r>
      <w:r>
        <w:rPr>
          <w:rFonts w:cs="Verdana" w:ascii="Verdana" w:hAnsi="Verdana"/>
          <w:lang w:val="bg-BG"/>
        </w:rPr>
        <w:t xml:space="preserve"> и 13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Закона за собствеността и ползването на земеделските земи /ЗСПЗЗ/ във връзка с</w:t>
      </w:r>
      <w:r>
        <w:rPr>
          <w:rFonts w:cs="Verdana" w:ascii="Verdana" w:hAnsi="Verdana"/>
          <w:lang w:val="ru-RU"/>
        </w:rPr>
        <w:t xml:space="preserve"> искане  с вх. №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 xml:space="preserve">ПО-09-1338/17.10.2019г. </w:t>
      </w:r>
      <w:r>
        <w:rPr>
          <w:rFonts w:cs="Verdana" w:ascii="Verdana" w:hAnsi="Verdana"/>
          <w:lang w:val="ru-RU"/>
        </w:rPr>
        <w:t xml:space="preserve">от заинтересовано лице /ползвател/, и във връзка с чл.75а, ал.1, т.1 и </w:t>
      </w:r>
      <w:r>
        <w:rPr>
          <w:rFonts w:cs="Verdana" w:ascii="Verdana" w:hAnsi="Verdana"/>
          <w:lang w:val="bg-BG"/>
        </w:rPr>
        <w:t xml:space="preserve">т.3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</w:t>
      </w:r>
      <w:r>
        <w:rPr>
          <w:rFonts w:cs="Arial" w:ascii="Verdana" w:hAnsi="Verdana"/>
          <w:lang w:val="ru-RU"/>
        </w:rPr>
        <w:t xml:space="preserve">във връзка с чл.3, ал.4 от Устройствен правилник на 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 №80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9</w:t>
      </w:r>
      <w:r>
        <w:rPr>
          <w:rFonts w:cs="Verdana" w:ascii="Verdana" w:hAnsi="Verdana"/>
          <w:lang w:val="ru-RU"/>
        </w:rPr>
        <w:t xml:space="preserve">.07.2019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ru-RU"/>
        </w:rPr>
        <w:t>О</w:t>
      </w:r>
      <w:r>
        <w:rPr>
          <w:rFonts w:cs="Verdana" w:ascii="Verdana" w:hAnsi="Verdana"/>
          <w:b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рова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 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01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9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  <w:lang w:val="bg-BG"/>
        </w:rPr>
        <w:t>9</w:t>
      </w:r>
      <w:r>
        <w:rPr>
          <w:rFonts w:cs="Arial" w:ascii="Verdana" w:hAnsi="Verdana"/>
          <w:lang w:val="ru-RU"/>
        </w:rPr>
        <w:t xml:space="preserve">-2020 година.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БОР ИНВЕСТ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9.9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3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5, 80, 9, 3, общо площ: 609.36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АГРОТОН 63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.1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4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общо площ: 73.56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АГРОТРЕЙД СС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184.1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71.20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, 12, 13, 102, 100, 326, 399, 28, 29, 30, 33, 35, 41, 42, 47, 53, 57, 77, 79, 85, 104, 113, 114, 116, 117, 16, 2, 123, 13, 19, 37, 1, 5, 27, 150, общо площ: 13355.3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"АДРИКА 67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4.3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, 12, общо площ: 74.39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"БИО ФАРМИНГ"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08.2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2.94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9, 64, 65, 68, 70, 105, 24, 4, 1, 4, 4, 16, 27, 23, 2, 2, общо площ: 2651.1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"БИОГЕН 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.6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4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5, общо площ: 23.02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"ВИЯЛИШКИ - 90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54.8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69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8, 386, общо площ: 880.5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"КООП И КО"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27.9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83.6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51, 78, 14, 125, 129, 147, общо площ: 1711.53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"МАНДИ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9.41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69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1, 142, общо площ: 21.1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"МЛАД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563.75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0.5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58, 19, 32, 1959, 28, 137, общо площ: 4624.27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"ПРЕМИЕР АГРО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2.9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общо площ: 72.9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"РЕМУСС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06.36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79.96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9, 2, 1, 60, 61, 63, 103, 127, 8, 4, общо площ: 3786.3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"СЛАВИНА АГРО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885.69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0.3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, 66, 76, 91, 1, 128, 31, 121, 122, 126, общо площ: 2896.0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БЪЛВАН 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4.1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0.1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1, 14, 3, 21, 130, 23, 83, 31, 29, 62, 5, 136, 135, 138, 146, общо площ: 1204.28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ВАЛЕНТИН ИВАНОВ ГЕОРМЕЗ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483.5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8.44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6, 158, 81, 3, 16, 133, общо площ: 1531.9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ВАЛЕНТИНА ВЕСЕЛИНОВА ИВА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8.3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общо площ: 78.32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ВАЛЕНТИНА СВЕТОСЛАВОВА ИВАН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349.61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5.7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7, 54, 74, 84, 92, 1, 9, 7, 10, 32, 38, 10, 132, 17, общо площ: 4445.3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ВЕСЕЛИН ХРИСТОВ ЦВЕТ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25.36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.5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съгласно проекта:118,119,120, 5, общо площ: 329.88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ГЕМИТ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9.3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27, общо площ: 49.37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ГЕОРГИ ДИМИТРОВ ГЕОРГЬ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7.65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9.88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, 52, 20, 17, 35, 26, общо площ: 257.5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ГЕОРГИ ДИМИТРОВ КОЦИЛ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8.7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9, 34, общо площ: 188.74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ДАРИНА ХРИСТОВА РАЙК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22.77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2.1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1, 32, 37, 38, 43, 44, 20, 4, общо площ: 574.94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ЕМИЛ ДИМИТРОВ СЪЛ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95.9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26, 6, 12, общо площ: 495.94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ЕТ "ПЕТРОВ - ЦЕНКО ПЕТР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1.62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8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4, общо площ: 245.48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ЕТ"Луиза-Светлина Точева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90.6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5.63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3, 83, 145, общо площ: 616.32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ИВАН ВЕСЕЛИНОВ НЕН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1.7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, 32, общо площ: 81.7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ИВАН ГЕОРГИЕВ ИВАН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61.68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1.55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9, 49, 52, 55, 22, 28, 5, 1, общо площ: 2393.237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ИВАН СТЕФЧОВ МАРИ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7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2, общо площ: 35.73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ИВАН ХРИСТОВ ЛАЛ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.9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, 1, общо площ: 69.9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ИВАН ЦВЕТКОВ РУСИНЧ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9.4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7, общо площ: 69.45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ИВО ДИМИТРОВ ПАН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51.3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30, 29, общо площ: 151.3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ИЛВЕН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3.5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7, 140, общо площ: 163.5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ЙОРДАН ПЕТКОВ МАР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4.82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93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1, 24, 21, общо площ: 230.7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КРАСИМИР ГЕОРГИЕВ ПОПАДИН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5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, общо площ: 11.57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КРАСИМИР ИВАНОВ ДЕК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21.69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29.02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6, 17, 10, 10, 4, 5, 12, 22, 7, 42, 1, общо площ: 1250.71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Кооперация"КСРСП МЛАДОСТ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575.01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5.96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7, 20, 21, 23, 24, 25, 34, 36, 40, 45, 48, 50, 56, 69, 89, 107, 82, 93, 94, 95, 99, 386, 19, 12, общо площ: 6720.9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7. МИХАИЛ ГЕОРГИЕВ МИР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321.87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8.50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съгласно проекта:11,90,96, 106, общо площ: 1380.38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8. НЕВЕНА ДИМИТРОВА КОЦИЛК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25.55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4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26, 14, 144, 35, общо площ: 138.95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9. НИКОЛАЙ ИВАНОВ ЛАЛК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11.3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01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7, 98, 8, общо площ: 625.33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0. ПЕТЪР ЦВЕТАНОВ ПЕТРО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.3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1, общо площ: 5.308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1. РОСЕН ГЕОРГИЕВ БЕЛИЧ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00.46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4.37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8, 19, 42, 1, 10, 28, 16, 6, 3, 14, 11, 11, 143, общо площ: 414.83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2. СТЕФАН ЦВЕТАНОВ НАЧЕ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074.219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41.855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3, 10, 22, 72, 86, 87, 88, 108, 109, 110, 111, 112, 124, 131, общо площ: 3116.0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3. ТОДОР ХРИСТОВ ВЛАКШКОЗЕМ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6.5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, 6, общо площ: 46.57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4. ХРИСТО БОРИСОВ БАРФОНЧ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5.31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204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общо площ: 35.516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5. ЦВЕТАНА ГЕОРГИЕВА ТОДОРОВ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4.0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(по номера)съгласно проекта:9,10,10, 32, 12, общо площ: 164.001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6. ЦВЕТАНА СПАСОВА ВЕЛЧОВС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3.1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, 8, общо площ: 83.113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7. "АЛТИМИР-БС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8. "ГАБАРЕ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9. "ГРЕЙНСТОР БГ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0. "ДАНИ ТРЕЙД-5" 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1. "ЕКО ТЕХНОЛОГИИ БЪЛГАРИЯ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2. "ИРЕНА-АГРО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3. "ПРО-ЛЕНД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4. "РАНК БЪЛГАРИЯ"Е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5. "СОРТОВИ СЕМЕНА-ВАРДИМ"ЕА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6. ВЛАДИМИР НИКОЛОВ БЕШОВИШ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spacing w:lineRule="exact" w:line="24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1449"/>
      </w:tblGrid>
      <w:tr>
        <w:trPr>
          <w:trHeight w:val="23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Имот по чл. 37в, ал. 3, т. 2 от ЗСПЗЗ</w:t>
            </w:r>
          </w:p>
        </w:tc>
        <w:tc>
          <w:tcPr>
            <w:tcW w:w="1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Собственик</w:t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Дължимо рентно плащане в лв.</w:t>
            </w:r>
          </w:p>
        </w:tc>
        <w:tc>
          <w:tcPr>
            <w:tcW w:w="1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7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5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6.8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БОР ИНВЕСТ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99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.3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46.8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5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ОН 63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4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4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3.0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1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.3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.5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7.3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1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5.0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.4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7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.5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0.0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1.4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7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9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7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.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8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3.3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.6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9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2.8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8.2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.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.7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9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184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1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334.6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РИКА 6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РИКА 6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АДРИКА 67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.3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.6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8.0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5.2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1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8.8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.7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 ФАРМИНГ"А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60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2.9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88.8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БИОГЕН 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4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.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9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4.0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4.0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2.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ВИЯЛИШКИ - 90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5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5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50.8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0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2.7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15.9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7.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2.9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7.8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.8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.0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КООП И КО"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27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3.6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93.9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8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АНДИ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.6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2.8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.0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.0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.3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.9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.1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229.3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.2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4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.9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.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5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8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МЛАДАГРО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56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0.5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39.2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ПРЕМИЕР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ПРЕМИЕР АГРО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.3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.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8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1.0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9.0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.4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.2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6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.6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7.8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3.6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.3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РЕМУ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706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9.9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58.7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4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0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4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9.4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1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7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.8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7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8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.0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"СЛАВИНА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88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3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84.3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.2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4.9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229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9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6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.9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963.4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17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/>
                <w:sz w:val="14"/>
                <w:szCs w:val="14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БЪЛВАН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44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0.1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26.5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.3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2.1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5.9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83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8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792.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ВЕСЕЛИН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8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6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2.7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.9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.9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.0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5.0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.4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6.4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4.0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8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8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.7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.0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.8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6.4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АЛЕНТИНА СВЕТОСЛАВОВА ИВАН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49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5.7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43.8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.3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ВЕСЕЛИН ХРИСТОВ ЦВЕТ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2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.5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7.3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1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МИТ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9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6.4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.4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ГЕОРГЬ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4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.8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65.8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ГЕОРГИ ДИМИТРОВ КОЦИ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4.3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.5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4.3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.5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.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.0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.5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1.1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ДАРИНА ХРИСТОВА РАЙ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22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2.1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930.0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МИЛ ДИМИТРОВ СЪ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95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12.6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 "ПЕТРОВ - ЦЕНКО ПЕТР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31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.8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12.6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9.5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1.3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.6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ЕТ"Луиза-Светлина Точева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9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5.6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948.5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ВЕСЕЛИНОВ НЕ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1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.08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.6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.1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4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.6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.1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.5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.4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ГЕОРГИЕ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361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1.5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67.5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ЕФЧОВ МАР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ЕФЧОВ МАР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СТЕФЧОВ МАР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ХРИСТ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9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РУСИ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РУСИ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РУСИ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РУСИ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АН ЦВЕТКОВ РУСИ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9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ВО ДИМИТРОВ ПАН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ИЛВЕН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.2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7.3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ЙОРДАН ПЕТКОВ МА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2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9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9.5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ГЕОРГИЕВ ПОПАД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ГЕОРГИЕВ ПОПАДИН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4.9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7.3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.2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4.4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.8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РАСИМИР ИВАНОВ ДЕ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2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9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73.8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5.0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.5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5.7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4.5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7.7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5.1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7.7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2.8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5.6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0.1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.2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3.5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.1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6.6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7.1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4.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0.1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1.0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Кооперация"КСРСП МЛАДОСТ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575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5.9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400.6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8.3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7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41.6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1.6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2.1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.9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93.1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2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1.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МИХАИЛ ГЕОРГИЕВ МИР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21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8.5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164.8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95.8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ЕВЕНА ДИМИТРОВА КОЦИЛК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95.8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11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6.1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.7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9.7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НИКОЛАЙ ИВАНОВ ЛАЛК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6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18.6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ПЕТЪР ЦВЕТ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.3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.9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8.4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5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6.46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РОСЕН ГЕОРГИЕВ БЕЛИ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0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.3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531.8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.5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7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1.9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5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1.44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9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5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62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9.2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5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6.0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6.62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1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7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6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.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7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9.29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7.07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СТЕФАН ЦВЕТАНОВ НА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07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1.8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548.63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ХРИСТОВ ВЛАКШКОЗЕМ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ХРИСТОВ ВЛАКШКОЗЕМ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ХРИСТОВ ВЛАКШКОЗЕМ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ХРИСТОВ ВЛАКШКОЗЕМ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ХРИСТОВ ВЛАКШКОЗЕМ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ТОДОР ХРИСТОВ ВЛАКШКОЗЕМ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6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ХРИСТО БОРИСОВ БАРФОНЧ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2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7.55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.4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ГЕОРГИЕВА ТОДОР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6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ЦВЕТАНА СПАСОВА ВЕЛЧОВСК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0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рова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 обл. Врац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ru-RU"/>
        </w:rPr>
      </w:pPr>
      <w:r>
        <w:rPr>
          <w:rFonts w:cs="Verdana" w:ascii="Verdana" w:hAnsi="Verdana"/>
          <w:lang w:val="bg-BG"/>
        </w:rPr>
        <w:tab/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bg-BG"/>
        </w:rPr>
        <w:t>По силата на чл.72в, ал.3, т.2 от ППЗСПЗЗ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се разпределя остатъка от масивите за ползване в землището,</w:t>
      </w:r>
      <w:r>
        <w:rPr>
          <w:rFonts w:cs="Arial" w:ascii="Verdana" w:hAnsi="Verdana"/>
          <w:lang w:val="ru-RU"/>
        </w:rPr>
        <w:t xml:space="preserve">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на представения от Комисията проект за служебно разпределен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. "АГРОТРЕЙД СС"ООД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.4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39, общо площ: 2.49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ВАЛЕНТИН ИВАНОВ ГЕОРМЕЗОВСКИ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.8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48, общо площ: 4.892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ЕТ"КРАСИМИР КУТОВ"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0.4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5, 51, общо площ: 10.400 дка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1307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Имот по чл. 37в, ал. 3, т. 2 от ЗСПЗЗ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Дължимо рентно плащане в лв.</w:t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.6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"АГРОТРЕЙД СС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0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2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2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ВАЛЕНТИН ИВАНОВ ГЕОРМЕЗОВСКИ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9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4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8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ЕТ"КРАСИМИР КУТ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13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>4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0.00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Verdana" w:ascii="Verdana" w:hAnsi="Verdana"/>
          <w:b/>
          <w:lang w:val="bg-BG"/>
        </w:rPr>
        <w:t>V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рован 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05548</w:t>
      </w:r>
      <w:r>
        <w:rPr>
          <w:rFonts w:cs="Verdana" w:ascii="Verdana" w:hAnsi="Verdana"/>
          <w:lang w:val="ru-RU"/>
        </w:rPr>
        <w:t>, общ. Борован, обл. Врац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едногодишни полски култури е </w:t>
      </w:r>
      <w:r>
        <w:rPr>
          <w:rFonts w:cs="Verdana" w:ascii="Verdana" w:hAnsi="Verdana"/>
          <w:lang w:val="bg-BG"/>
        </w:rPr>
        <w:t xml:space="preserve">37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 </w:t>
      </w:r>
      <w:r>
        <w:rPr>
          <w:rFonts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Общи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 обл. Враца</w:t>
      </w:r>
      <w:r>
        <w:rPr>
          <w:rFonts w:cs="Arial" w:ascii="Verdana" w:hAnsi="Verdana"/>
          <w:lang w:val="bg-BG"/>
        </w:rPr>
        <w:t xml:space="preserve"> и в сградата на Общинска служба по земеделие –гр. Бяла Слатина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 да се публикува на интернет-страниците на Община Борован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Бяла Слатина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</w:t>
      </w: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  <w:b/>
          <w:lang w:val="bg-BG"/>
        </w:rPr>
        <w:t xml:space="preserve">   /п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i/>
          <w:lang w:val="ru-RU"/>
        </w:rPr>
        <w:t xml:space="preserve">   </w:t>
      </w: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   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51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1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28"/>
        <w:szCs w:val="28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both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b w:val="false"/>
        <w:szCs w:val="24"/>
      </w:rPr>
      <w:tab/>
    </w:r>
    <w:r>
      <w:rPr>
        <w:rFonts w:cs="Arial" w:ascii="Verdana" w:hAnsi="Verdana"/>
        <w:b w:val="false"/>
        <w:sz w:val="26"/>
        <w:szCs w:val="26"/>
      </w:rPr>
      <w:t>Министерство на земеделието, храните и горите</w:t>
    </w:r>
  </w:p>
  <w:p>
    <w:pPr>
      <w:pStyle w:val="Normal"/>
      <w:ind w:firstLine="993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24"/>
        <w:szCs w:val="24"/>
        <w:lang w:val="ru-RU"/>
      </w:rPr>
      <w:t xml:space="preserve">    </w:t>
    </w:r>
    <w:r>
      <w:rPr>
        <w:rFonts w:cs="Arial" w:ascii="Verdana" w:hAnsi="Verdana"/>
        <w:spacing w:val="40"/>
        <w:sz w:val="24"/>
        <w:szCs w:val="24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4"/>
        <w:szCs w:val="24"/>
      </w:rPr>
      <w:t>“</w:t>
    </w:r>
    <w:r>
      <w:rPr>
        <w:rFonts w:cs="Arial" w:ascii="Verdana" w:hAnsi="Verdana"/>
        <w:spacing w:val="40"/>
        <w:sz w:val="24"/>
        <w:szCs w:val="24"/>
        <w:lang w:val="bg-BG"/>
      </w:rPr>
      <w:t>Земеделие</w:t>
    </w:r>
    <w:r>
      <w:rPr>
        <w:rFonts w:cs="Arial" w:ascii="Verdana" w:hAnsi="Verdana"/>
        <w:spacing w:val="40"/>
        <w:sz w:val="24"/>
        <w:szCs w:val="24"/>
      </w:rPr>
      <w:t>”</w:t>
    </w:r>
    <w:r>
      <w:rPr>
        <w:rFonts w:cs="Arial" w:ascii="Verdana" w:hAnsi="Verdana"/>
        <w:spacing w:val="40"/>
        <w:sz w:val="24"/>
        <w:szCs w:val="24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2Char">
    <w:name w:val="Body Text 2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1">
    <w:name w:val="List Paragraph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b/>
      <w:bCs/>
      <w:i/>
      <w:iCs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color w:val="000000"/>
      <w:sz w:val="16"/>
      <w:szCs w:val="16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Verdana" w:hAnsi="Verdana" w:cs="Verdana"/>
      <w:b/>
      <w:bCs/>
      <w:sz w:val="16"/>
      <w:szCs w:val="16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b/>
      <w:bCs/>
      <w:sz w:val="16"/>
      <w:szCs w:val="16"/>
      <w:lang w:val="bg-BG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color w:val="000000"/>
      <w:sz w:val="16"/>
      <w:szCs w:val="16"/>
      <w:lang w:val="bg-BG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Verdana" w:hAnsi="Verdana" w:cs="Verdana"/>
      <w:sz w:val="16"/>
      <w:szCs w:val="16"/>
      <w:lang w:val="bg-BG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Verdana" w:hAnsi="Verdana" w:cs="Verdana"/>
      <w:b/>
      <w:bCs/>
      <w:sz w:val="16"/>
      <w:szCs w:val="16"/>
      <w:lang w:val="bg-BG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top"/>
    </w:pPr>
    <w:rPr>
      <w:rFonts w:ascii="Verdana" w:hAnsi="Verdana" w:cs="Verdana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6:00Z</dcterms:created>
  <dc:creator>ADMINISTRATOR</dc:creator>
  <dc:description/>
  <dc:language>en-US</dc:language>
  <cp:lastModifiedBy>ACER</cp:lastModifiedBy>
  <cp:lastPrinted>2019-10-17T14:25:00Z</cp:lastPrinted>
  <dcterms:modified xsi:type="dcterms:W3CDTF">2019-10-21T08:46:00Z</dcterms:modified>
  <cp:revision>2</cp:revision>
  <dc:subject/>
  <dc:title>ДО</dc:title>
</cp:coreProperties>
</file>