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8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20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10/21.01.2020 на Общински съвет Борован, относно искане с регистрационен индекс № ПО-09-1603</w:t>
      </w:r>
      <w:r>
        <w:rPr>
          <w:rFonts w:cs="Arial" w:ascii="Verdana" w:hAnsi="Verdana"/>
        </w:rPr>
        <w:t>/</w:t>
      </w:r>
      <w:r>
        <w:rPr>
          <w:rFonts w:cs="Arial" w:ascii="Verdana" w:hAnsi="Verdana"/>
          <w:lang w:val="bg-BG"/>
        </w:rPr>
        <w:t>18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19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Малора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1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Малора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10</w:t>
      </w:r>
      <w:r>
        <w:rPr>
          <w:rFonts w:cs="Verdana" w:ascii="Verdana" w:hAnsi="Verdana"/>
          <w:lang w:val="ru-RU"/>
        </w:rPr>
        <w:t xml:space="preserve">, общ. Борован за </w:t>
      </w:r>
      <w:r>
        <w:rPr>
          <w:rFonts w:cs="Verdana" w:ascii="Verdana" w:hAnsi="Verdana"/>
          <w:lang w:val="bg-BG"/>
        </w:rPr>
        <w:t>стопанска 2019/2020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39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226</w:t>
      </w:r>
      <w:r>
        <w:rPr>
          <w:rFonts w:cs="Arial" w:ascii="Verdana" w:hAnsi="Verdana"/>
          <w:lang w:val="bg-BG" w:eastAsia="bg-BG"/>
        </w:rPr>
        <w:t>/27.11.19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4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680"/>
        <w:gridCol w:w="1680"/>
        <w:gridCol w:w="1560"/>
      </w:tblGrid>
      <w:tr>
        <w:trPr>
          <w:trHeight w:val="23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№</w:t>
            </w:r>
            <w:r>
              <w:rPr>
                <w:rFonts w:eastAsia="CourierCyr"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 xml:space="preserve"> </w:t>
            </w: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на имот полски път по ЗКИР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Ползвана площ /дка/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Дължимо рентно плащане /лв/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4.5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3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0.9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5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1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1.4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8.5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9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5.5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0.5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7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9.1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9.5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8.2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5.5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7.5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6.5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3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2.8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0.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2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7.3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3.5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3.6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0.5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0.6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5.5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9.0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1.5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6.8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5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6.4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.5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5.6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0.5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2.5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9.8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0.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7.5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6.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5.3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7.5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1.6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5.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0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6.5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7.6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8.5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7.5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4.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5.3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9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6.5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.9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4.5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.9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6.5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0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7.5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.5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0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АГРО ИДОЛ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6.5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1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47.2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844.4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3.5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6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60.6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3.5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5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6.9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1.5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5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8.5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8.5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5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6.6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5.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4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4.4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2.5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2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7.0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5.5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9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5.1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4.5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8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8.7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4.5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7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6.1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3.5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7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5.8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9.5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6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1.7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9.5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6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1.6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4.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3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1.1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2.5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9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4.5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6.5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7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8.8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7.5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5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7.8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6.5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4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4.4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1.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4.9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8.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3.5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7.5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0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0.6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4.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9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6.7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2.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2.8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2.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2.0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9.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1.9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0.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8.1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8.5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5.7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6.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4.9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9.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1.9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7.5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9.1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7.5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4.7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2.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7.7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4.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6.0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6.5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5.1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6.5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6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3.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1.4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1.5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1.0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5.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0.8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2.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0.0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6.5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7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7.9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0.5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0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5.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0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6.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3.2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6.3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4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5.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8.9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6.5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.8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8.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2.5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9.5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7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6.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4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4.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2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8.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.9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1.5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4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8.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4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2.5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1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6.3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.8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9.5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5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 ФАРМИНГ"А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7.5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9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08.9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4248.6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8.5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1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4.6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4.5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1.9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9.5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3.4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7.5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5.2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7.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3.2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1.5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1.4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5.5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0.8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9.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8.7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0.5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5.3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9.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2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3.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9.1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3.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7.6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3.5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8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8.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6.7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2.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3.9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3.5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3.1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2.5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5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8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9.2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4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3.5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5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9.5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0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8.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7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8.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1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2.5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2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БИОГЕН 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7.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0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2.8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891.5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1.5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0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98.1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0.5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5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8.1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3.5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4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5.0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5.5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3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9.0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9.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0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8.0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8.5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8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1.1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2.5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1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1.6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4.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9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6.2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7.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1.6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4.5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8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1.4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6.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7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5.7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4.5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69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5.2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6.5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4.5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7.5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3.3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0.5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9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6.2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12.5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9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5.5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1.5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2.1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1.5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1.1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0.5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7.6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11.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4.4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5.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0.2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9.5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0.1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5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9.8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6.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7.9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1.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6.3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11.5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2.1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2.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9.8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1.5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9.4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0.5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7.3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5.5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7.0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8.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6.2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5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6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6.5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3.8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6.5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1.4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0.5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0.7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.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9.2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7.5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4.8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12.50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3.7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4.5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3.3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0.5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3.2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4.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1.7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4.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8.1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8.5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8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2.5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9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1.5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4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1.5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7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1.56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.8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2.5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1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6.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.7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3.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0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9.5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6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ВАЛДЕС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9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87.8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424.7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ГРЕЙНСТОР БГ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6.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8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1.9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ГРЕЙНСТОР БГ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8.56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4.6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ГРЕЙНСТОР БГ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2.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1.4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ГРЕЙНСТОР БГ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3.5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5.9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ГРЕЙНСТОР БГ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7.5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2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ГРЕЙНСТОР БГ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2.9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6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ГРЕЙНСТОР БГ"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2.9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.2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9.4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70.1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ЗП ГЕОРГИЕВИ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2.5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4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3.6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ЗП ГЕОРГИЕВИ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1.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7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7.0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ЗП ГЕОРГИЕВИ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9.5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5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1.0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ЗП ГЕОРГИЕВИ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7.55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3.6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ЗП ГЕОРГИЕВИ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6.5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1.1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ЗП ГЕОРГИЕВИ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1.55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3.9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ЗП ГЕОРГИЕВИ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7.55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8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ЗП ГЕОРГИЕВИ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2.5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2.5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ЗП ГЕОРГИЕВИ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8.5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7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ЗП ГЕОРГИЕВИ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9.5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.1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ЗП ГЕОРГИЕВИ" 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3.5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8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1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6.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643.9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ИРЕНА-АГРО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5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.3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9.3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КАПИТАЛ БГ-77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0.5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7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3.7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КАПИТАЛ БГ-77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7.5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7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7.8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КАПИТАЛ БГ-77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4.5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3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9.9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КАПИТАЛ БГ-77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9.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9.0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КАПИТАЛ БГ-77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1.5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6.4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КАПИТАЛ БГ-77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0.5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.8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КАПИТАЛ БГ-77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9.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5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КАПИТАЛ БГ-77"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2.5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.6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3.8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538.2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ЕМИЕР АГРО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5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6.0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ЕМИЕР АГРО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9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5.2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ЕМИЕР АГРО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6.5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7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4.3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ЕМИЕР АГРО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.5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5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8.2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ЕМИЕР АГРО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4.5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7.9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ЕМИЕР АГРО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6.5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1.5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ЕМИЕР АГРО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6.5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9.0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ЕМИЕР АГРО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7.5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1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ЕМИЕР АГРО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8.5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1.5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ЕМИЕР АГРО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9.5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1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ЕМИЕР АГРО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0.5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2.6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ЕМИЕР АГРО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5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1.9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ЕМИЕР АГРО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3.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1.6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ЕМИЕР АГРО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9.55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9.0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ЕМИЕР АГРО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5.5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2.6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ЕМИЕР АГРО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7.56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2.2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ЕМИЕР АГРО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3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0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ЕМИЕР АГРО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7.5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2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ЕМИЕР АГРО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2.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.3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ЕМИЕР АГРО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3.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.9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9.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137.9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О-ЛЕНД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2.5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4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2.7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О-ЛЕНД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9.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8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1.8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О-ЛЕНД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90.5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9.8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ПРО-ЛЕНД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1.5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.0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"РЕМУСС"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7.5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7.0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8.9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50.4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АЛЕКСАНДЪР ВАЛЕНТИНО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3.5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5.4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.1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45.4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 ПЕТРОВ ГЕОРГИ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4.5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4.1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 ПЕТРОВ ГЕОРГИ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7.5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1.1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 ПЕТРОВ ГЕОРГИ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7.5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9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 ПЕТРОВ ГЕОРГИ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81.54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8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 ПЕТРОВ ГЕОРГИ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3.5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2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 ПЕТРОВ ГЕОРГИ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8.5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8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 ПЕТРОВ ГЕОРГИ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6.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1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АЛЕНТИН ПЕТРОВ ГЕОРГИ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6.5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4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4.9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91.8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ВЛЪЧКО ИВАНОВ ВЛЪЧ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7.5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9.3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7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9.3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9.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0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98.6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5.5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8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7.6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1.5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8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9.2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5.5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6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2.4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7.5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5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8.2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2.5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3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1.7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0.5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3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8.7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6.5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9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4.5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7.5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9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4.3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0.5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5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0.3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1.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5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9.3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2.52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3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0.1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0.5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9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5.5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4.5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9.6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4.5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5.7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1.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4.9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6.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4.6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6.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9.1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1.5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5.5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6.5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3.2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0.5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7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9.5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5.5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9.2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9.5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8.3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7.5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7.5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0.5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6.9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8.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8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8.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7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6.5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5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9.5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1.6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7.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9.7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3.53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9.0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6.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8.0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5.5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6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5.55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2.3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7.5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1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7.9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6.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6.2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1.54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2.8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6.5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0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5.51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9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7.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9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8.51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0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1.5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5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0.5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.8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8.52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4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0.5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0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ЕТ"КРАСИМИР КУТОВ"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7.32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4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74.4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904.3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ХРИСТО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2.5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2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6.2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ХРИСТО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3.5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0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8.9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ХРИСТО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4.5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5.9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ХРИСТО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2.5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4.8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ХРИСТО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4.5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.8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ИВАН ХРИСТОВ ИВА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4.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.4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7.0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76.2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КАЛИНА ПЕТРОВА МАСЛАРСК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8.5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1.9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.0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41.9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Л.С.Т-04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2.5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2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8.4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Л.С.Т-04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3.5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9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4.3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Л.С.Т-04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3.5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2.8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Л.С.Т-04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0.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2.3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Л.С.Т-04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2.56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3.9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Л.С.Т-04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2.5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1.8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Л.С.Т-04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6.5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0.0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Л.С.Т-04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2.5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8.7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Л.С.Т-04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2.5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6.0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Л.С.Т-04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6.5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.6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1.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463.3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РОСЛАВА ТАНЧЕВА ГЕОРГИ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.5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0.3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РОСЛАВА ТАНЧЕВА ГЕОРГИ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3.5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9.8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РОСЛАВА ТАНЧЕВА ГЕОРГИ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6.5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7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9.5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РОСЛАВА ТАНЧЕВА ГЕОРГИ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8.5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2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ИРОСЛАВА ТАНЧЕВА ГЕОРГИЕВ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6.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0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.4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32.9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УСА МАХМУД ИС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6.5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5.5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УСА МАХМУД ИС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8.52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0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МУСА МАХМУД ИСА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7.52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.1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.8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70.7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НИКОЛАЙ ЦЕНКОВ ВАСИЛ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2.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9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4.9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НИКОЛАЙ ЦЕНКОВ ВАСИЛ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3.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3.3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НИКОЛАЙ ЦЕНКОВ ВАСИЛ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2.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6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НИКОЛАЙ ЦЕНКОВ ВАСИЛЕ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0.5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2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4.5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79.1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АВЛИН МИЛЕ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2.5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7.7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АВЛИН МИЛЕ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8.8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АВЛИН МИЛЕ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5.5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2.3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АВЛИН МИЛЕ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0.5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0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АВЛИН МИЛЕ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6.5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3.4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АВЛИН МИЛЕ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7.5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5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АВЛИН МИЛЕ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9.54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3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АВЛИН МИЛЕ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5.51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.2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АВЛИН МИЛЕ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.8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7.2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83.2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ЦВЕТА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5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99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5.7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ЦВЕТА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7.5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5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7.2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ЦВЕТА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4.5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3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1.2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ЦВЕТА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93.9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4.8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ЦВЕТА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8.18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1.3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ЦВЕТА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8.55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7.4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ЦВЕТА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1.55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69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6.1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ЦВЕТА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93.9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4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7.9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ЦВЕТА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7.5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7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3.7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ЦВЕТА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94.5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8.6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ЦВЕТА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0.54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5.3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ЦВЕТА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6.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4.0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ЦВЕТА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6.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3.5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ЦВЕТА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8.5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0.4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ЦВЕТА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7.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9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ЦВЕТА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90.5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2.5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ЦВЕТА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8.5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4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1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ЦВЕТА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.3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.9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ЦВЕТА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3.52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.8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ЦВЕТА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6.5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.8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ЦВЕТА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3.5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3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ПЕТЪР ЦВЕТАНОВ ПЕТР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90.55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6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30.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189.9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3.5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.4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0.9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9.5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8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9.9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4.5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6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43.8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2.5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5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7.6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0.50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5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37.4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8.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1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1.8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3.5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1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1.7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2.51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11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1.5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7.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.0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0.8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2.5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9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5.0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9.5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8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1.7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8.5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2.6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0.5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2.0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3.5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9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6.7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4.5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9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5.5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5.5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84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2.0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01.5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8.9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0.56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5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1.8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6.5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2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9.9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5.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5.1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91.50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1.3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9.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0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1.0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9.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8.6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4.5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6.5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72.56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1.6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69.5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3.7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2.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1.7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1.5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4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8.5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ТИТАН АГРО БЪЛГАРИЯ ЕО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88.5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9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5.2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60.9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376.01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ХРИСТО ЦВЕТАНОВ ЦЕ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2.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9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3.6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ХРИСТО ЦВЕТАНОВ ЦЕ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4.5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.35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1.93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ХРИСТО ЦВЕТАНОВ ЦЕ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3.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7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69.8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ХРИСТО ЦВЕТАНОВ ЦЕ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2.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9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5.2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ХРИСТО ЦВЕТАНОВ ЦЕ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2.5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8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33.0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ХРИСТО ЦВЕТАНОВ ЦЕ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1.5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5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22.1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ХРИСТО ЦВЕТАНОВ ЦЕ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4.5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.97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ХРИСТО ЦВЕТАНОВ ЦЕ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6.51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3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.6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ХРИСТО ЦВЕТАНОВ ЦЕ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4.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6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0.35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ХРИСТО ЦВЕТАНОВ ЦЕ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9.52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.8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ХРИСТО ЦВЕТАНОВ ЦЕ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3.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7.82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ХРИСТО ЦВЕТАНОВ ЦЕН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2.5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.29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0.8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423.90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ЦВЕТОСЛАВ ЦОНЕВ ЦВЕ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7.51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3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54.18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ЦВЕТОСЛАВ ЦОНЕВ ЦВЕТК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98.5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.1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43.2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97.44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ЦЕНО ВАЛЕНТИНОВ ВАЧОВСК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23.5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0.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color w:val="000000"/>
                <w:sz w:val="18"/>
                <w:szCs w:val="18"/>
                <w:lang w:val="bg-BG" w:eastAsia="bg-BG"/>
              </w:rPr>
              <w:t>11.16</w:t>
            </w:r>
          </w:p>
        </w:tc>
      </w:tr>
      <w:tr>
        <w:trPr>
          <w:trHeight w:val="23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общо за ползвател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0.2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ourierCyr" w:hAnsi="CourierCyr" w:cs="CourierCyr"/>
                <w:b/>
                <w:b/>
                <w:bCs/>
                <w:color w:val="000000"/>
                <w:sz w:val="18"/>
                <w:szCs w:val="18"/>
                <w:lang w:val="bg-BG" w:eastAsia="bg-BG"/>
              </w:rPr>
            </w:pPr>
            <w:r>
              <w:rPr>
                <w:rFonts w:cs="CourierCyr" w:ascii="CourierCyr" w:hAnsi="CourierCyr"/>
                <w:b/>
                <w:bCs/>
                <w:color w:val="000000"/>
                <w:sz w:val="18"/>
                <w:szCs w:val="18"/>
                <w:lang w:val="bg-BG" w:eastAsia="bg-BG"/>
              </w:rPr>
              <w:t>11.16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Малора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10</w:t>
      </w:r>
      <w:r>
        <w:rPr>
          <w:rFonts w:cs="Verdana" w:ascii="Verdana" w:hAnsi="Verdana"/>
          <w:lang w:val="ru-RU"/>
        </w:rPr>
        <w:t>, общ. Борован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Бяла Слатин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БОРОВАН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ВЕСТ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11 </w:t>
      </w:r>
      <w:r>
        <w:rPr>
          <w:rFonts w:cs="Verdana" w:ascii="Verdana" w:hAnsi="Verdana"/>
          <w:b/>
          <w:u w:val="single"/>
        </w:rPr>
        <w:t>IORT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373 8401 6928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ORT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Малора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6810</w:t>
      </w:r>
      <w:r>
        <w:rPr>
          <w:rFonts w:cs="Verdana" w:ascii="Verdana" w:hAnsi="Verdana"/>
          <w:lang w:val="ru-RU"/>
        </w:rPr>
        <w:t>, общ. Борован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Бяла Слатин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Борован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Бяла Слатин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Cyr">
    <w:charset w:val="00"/>
    <w:family w:val="moder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17:00Z</dcterms:created>
  <dc:creator>ADMINISTRATOR</dc:creator>
  <dc:description/>
  <dc:language>en-US</dc:language>
  <cp:lastModifiedBy>ACER</cp:lastModifiedBy>
  <cp:lastPrinted>2018-11-06T09:41:00Z</cp:lastPrinted>
  <dcterms:modified xsi:type="dcterms:W3CDTF">2020-01-28T09:17:00Z</dcterms:modified>
  <cp:revision>2</cp:revision>
  <dc:subject/>
  <dc:title>ДО</dc:title>
</cp:coreProperties>
</file>