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0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10/21.01.2020 на Общински съвет Борован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93</w:t>
      </w:r>
      <w:r>
        <w:rPr>
          <w:rFonts w:cs="Arial" w:ascii="Verdana" w:hAnsi="Verdana"/>
          <w:lang w:val="bg-BG" w:eastAsia="bg-BG"/>
        </w:rPr>
        <w:t>/01.10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1680"/>
        <w:gridCol w:w="1680"/>
        <w:gridCol w:w="1560"/>
      </w:tblGrid>
      <w:tr>
        <w:trPr>
          <w:trHeight w:val="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CourierCyr;Courier New"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лски път по ЗКИ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1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2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9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6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5.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6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8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3.18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6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6.1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5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0.2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4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3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9.2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3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1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4.1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2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8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6.1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7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4.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4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2.1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8.4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1.1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8.3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0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1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8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4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1.1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3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7.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2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0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2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3.1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1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2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0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8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0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9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0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5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0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8.1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9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6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8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0.1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8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2.1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5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6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5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5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5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7.1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5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1.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4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1.1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4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2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4.2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3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1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5.1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3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1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5.1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0.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3.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3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9.9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3.1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3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9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8.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6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6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7.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6.1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9.1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5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2.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5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3.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5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7.1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4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8.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4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9.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4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7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6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8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6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0.0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7.1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9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8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9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5.1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9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5.1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9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9.2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8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5.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4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7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6.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7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7.4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6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4.2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6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5.1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6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9.1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.1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9.1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4.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3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3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3.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2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0.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7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8.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6.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0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0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3.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9.9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8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9.6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9.1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7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1.18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0.1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8.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7.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0.19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8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2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5.1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6.2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8.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6.1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7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7.1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9.7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.5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5.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1.9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1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8.2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7.2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ЕТ "ПЕТРОВ - ЦЕНКО ПЕТР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0.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1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112.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3387.1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9.4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ЗППОК "ЕДИНСТВО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3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.9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34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КРАСИМИР ИВАНОВ ДЕ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1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0.1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2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Кооперация"КСРСП МЛАДОСТ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0.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2.8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84.5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.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2.5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0.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1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1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5.3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0.7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0.2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.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2.1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ЛЮБОМИР КОНСТАНТИНОВ ЦОЛ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9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5.3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161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2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.6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9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2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.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5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8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9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7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6.2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4.1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8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2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9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7.4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5.2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4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8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6.9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9.2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9.2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0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0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0.2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6.2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.4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0.2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8.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2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ИХАИЛ ГЕОРГИЕВ МИРК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8.2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22.3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671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МУСА МАХМУД И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3.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3.8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НИКОЛАЙ БОГДАНОВ НИ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3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0.4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14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ПЕТЪР ХРИСТОВ ХРИС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9.2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ПЕТЪР ХРИСТОВ ХРИС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9.2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0.9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27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8.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5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6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.1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7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2.7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9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7.4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4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1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7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2.1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5.1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7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7.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5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6.4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.1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6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.1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3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0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9.1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0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.14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5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1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5.4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4.1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5.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.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3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5.1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0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2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0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2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0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4.1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7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9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7.0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6.6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6.1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6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.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5.9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8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4.9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3.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3.0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2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.1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7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2.1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6.1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0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3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0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0.1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4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8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9.1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3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9.2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2.1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8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7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7.7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5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4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9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0.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3.1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4.1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2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6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0.3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8.18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0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1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8.9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8.5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0.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1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8.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1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3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2.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3.2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2.7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8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6.1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2.5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.5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8.1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.2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9.1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7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.1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0.1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0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1.17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2.1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2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0.1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1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1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.5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.5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5.19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.2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7.1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.14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1.1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.8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6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6.8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.6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7.1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.0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9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3.1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8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8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9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29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.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.4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5.13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.3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.1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6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.5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7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.3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9.2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9.3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9.7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.3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12.6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.3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7.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5.6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СТЕФАН ЦВЕТАНОВ НАЧ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87.1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3.01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99.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2976.65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АН ПЕТРОВ ТОП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2.18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7.6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АН ПЕТРОВ ТОПАЛ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0.18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3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1.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30.73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67.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.4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44.07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73.1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8.36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5.1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12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4.1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4.0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23.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.60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ЦВЕТЕЛИНА ГЕОРГИЕВА ПОПО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28.19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;Courier New" w:hAnsi="CourierCyr;Courier New" w:cs="CourierCyr;Courier New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color w:val="000000"/>
                <w:sz w:val="18"/>
                <w:szCs w:val="18"/>
                <w:lang w:val="bg-BG" w:eastAsia="bg-BG"/>
              </w:rPr>
              <w:t>10.78</w:t>
            </w:r>
          </w:p>
        </w:tc>
      </w:tr>
      <w:tr>
        <w:trPr>
          <w:trHeight w:val="23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;Courier New" w:hAnsi="CourierCyr;Courier New" w:cs="CourierCyr;Courier New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;Courier New" w:ascii="CourierCyr;Courier New" w:hAnsi="CourierCyr;Courier New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bg-BG" w:eastAsia="bg-BG"/>
              </w:rPr>
              <w:t>113.9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</w:t>
      </w:r>
      <w:r>
        <w:rPr>
          <w:rFonts w:eastAsia="Arial Unicode MS" w:cs="Arial Unicode MS" w:ascii="Verdana" w:hAnsi="Verdana"/>
          <w:lang w:val="bg-BG"/>
        </w:rPr>
        <w:t>Нивянин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851" w:top="907" w:footer="0" w:bottom="2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6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писък на абзаци"/>
    <w:basedOn w:val="Normal"/>
    <w:qFormat/>
    <w:pPr>
      <w:ind w:left="720" w:hanging="0"/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21:00Z</dcterms:created>
  <dc:creator>ADMINISTRATOR</dc:creator>
  <dc:description/>
  <cp:keywords/>
  <dc:language>en-US</dc:language>
  <cp:lastModifiedBy>user</cp:lastModifiedBy>
  <cp:lastPrinted>2020-01-29T14:51:00Z</cp:lastPrinted>
  <dcterms:modified xsi:type="dcterms:W3CDTF">2020-01-29T12:51:00Z</dcterms:modified>
  <cp:revision>4</cp:revision>
  <dc:subject/>
  <dc:title>ДО</dc:title>
</cp:coreProperties>
</file>