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8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2020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10/21.01.2020 на Общински съвет Борован, относно искане с регистрационен индекс № ПО-09-1603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8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9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Сирак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Сирак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 xml:space="preserve">, общ. Борован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4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96</w:t>
      </w:r>
      <w:r>
        <w:rPr>
          <w:rFonts w:cs="Arial" w:ascii="Verdana" w:hAnsi="Verdana"/>
          <w:lang w:val="bg-BG" w:eastAsia="bg-BG"/>
        </w:rPr>
        <w:t>/01.10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680"/>
        <w:gridCol w:w="1680"/>
        <w:gridCol w:w="1440"/>
      </w:tblGrid>
      <w:tr>
        <w:trPr>
          <w:trHeight w:val="2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на имот полски път по КВ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Ползвана площ /дка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Дължимо рентно плащане/лв/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2.3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2.40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2.1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8.4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6.0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5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5.2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8.4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7.5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9.4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5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3.9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4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8.3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9.0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8.00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.2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8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ЛТИМИР-Б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4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9.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019.0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ИРЕНА-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3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5.3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ИРЕНА-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2.0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.2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77.4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ТРЕЙД МАРК КОНСУЛТ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1.5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ТРЕЙД МАРК КОНСУЛТ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7.2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ТРЕЙД МАРК КОНСУЛТ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4.9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ТРЕЙД МАРК КОНСУЛТ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4.4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ТРЕЙД МАРК КОНСУЛТ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3.10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ТРЕЙД МАРК КОНСУЛТ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2.6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ТРЕЙД МАРК КОНСУЛТ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.4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ТРЕЙД МАРК КОНСУЛТ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.1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ТРЕЙД МАРК КОНСУЛТ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4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5.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75.0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ГЕМИТ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.7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0.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8.7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ДИМИТЪР ПЕТРОВ ТОДО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.7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ДИМИТЪР ПЕТРОВ ТОДО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.5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0.6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1.2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ЗДРАВКО АСПАРУХОВ ЦВЕТ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.8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ЗДРАВКО АСПАРУХОВ ЦВЕТ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4.8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ЗДРАВКО АСПАРУХОВ ЦВЕТ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1.1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ЗДРАВКО АСПАРУХОВ ЦВЕТ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.2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ЗДРАВКО АСПАРУХОВ ЦВЕТ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.2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ЗДРАВКО АСПАРУХОВ ЦВЕТ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9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.8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97.3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ИВАЙЛО СВЕТОСЛАВОВ ХРИС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4.6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ИВАЙЛО СВЕТОСЛАВОВ ХРИС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3.9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ИВАЙЛО СВЕТОСЛАВОВ ХРИС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1.0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.3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79.6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АВЕЛ ИВАНОВ БЕШИР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4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9.9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АВЕЛ ИВАНОВ БЕШИР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.0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АВЕЛ ИВАНОВ БЕШИР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7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.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84.70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ЕТЪР ПЕТРОВ ВИКЬ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.6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0.4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6.6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РУМЕН ПЕТРОВ МАДЖАР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.1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0.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8.13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Сирак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Бяла Слатин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БОРОВАН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ВЕСТ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11 </w:t>
      </w:r>
      <w:r>
        <w:rPr>
          <w:rFonts w:cs="Verdana" w:ascii="Verdana" w:hAnsi="Verdana"/>
          <w:b/>
          <w:u w:val="single"/>
        </w:rPr>
        <w:t>IORT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373 8401 6928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ORT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Сирак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>, общ. Борован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Бяла Слатин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Борован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25:00Z</dcterms:created>
  <dc:creator>ADMINISTRATOR</dc:creator>
  <dc:description/>
  <dc:language>en-US</dc:language>
  <cp:lastModifiedBy>ACER</cp:lastModifiedBy>
  <cp:lastPrinted>2018-11-06T09:41:00Z</cp:lastPrinted>
  <dcterms:modified xsi:type="dcterms:W3CDTF">2020-01-28T09:25:00Z</dcterms:modified>
  <cp:revision>2</cp:revision>
  <dc:subject/>
  <dc:title>ДО</dc:title>
</cp:coreProperties>
</file>