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8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20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10/21.01.2020 на Общински съвет Борован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0</w:t>
      </w:r>
      <w:r>
        <w:rPr>
          <w:rFonts w:cs="Arial" w:ascii="Verdana" w:hAnsi="Verdana"/>
          <w:lang w:val="bg-BG" w:eastAsia="bg-BG"/>
        </w:rPr>
        <w:t>/21.10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680"/>
        <w:gridCol w:w="1060"/>
        <w:gridCol w:w="1400"/>
      </w:tblGrid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на имот полски път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 /дка/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БОР ИНВЕСТ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6.4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.0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76.4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ОН 63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2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6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4.2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4.8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4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6.5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1.5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0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5.6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9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5.8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4.2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3.0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7.6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4.8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1.5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8.6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7.7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5.7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0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4.0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3.3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6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7.6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4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2.3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4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1.5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8.0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5.2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4.4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8.1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9.8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9.5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8.3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6.1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5.2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7.1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6.0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7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8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8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1.7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7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8.7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8.0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.6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1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.8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2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9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0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7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.9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6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1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3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2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1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0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7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1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6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.7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0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3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1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7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7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1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2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2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6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7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4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2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ТРЕЙД 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22.7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543.2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ДРИКА 67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7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6.7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7.9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5.8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3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7.1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5.2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0.1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8.0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6.6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9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6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3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3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1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8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6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5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.2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.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8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1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2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8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6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3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3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4.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918.0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4.3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9.8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ИЯЛИШКИ - 90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0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5.5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49.7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ООП И К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4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9.0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ООП И К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7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1.4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ООП И К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1.1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ООП И К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9.7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ООП И К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5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ООП И К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8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ООП И К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5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ООП И К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6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ООП И К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8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ООП И К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4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ООП И КО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3.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81.6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8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9.0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4.1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0.4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7.6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0.2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9.1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3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3.3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5.8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3.3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4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1.3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0.0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4.3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5.4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2.7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6.8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5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1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9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2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4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МЛАД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7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57.8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141.1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6.3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6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7.8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1.1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0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1.2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3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4.5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6.9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6.0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1.6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6.5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3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.7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.0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6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2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4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1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4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9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3.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619.4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8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9.8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6.9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9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8.8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4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1.9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4.6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3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4.9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3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4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3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5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.2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.1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6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3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8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2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СЛАВИНА АГРО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1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7.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999.7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БЪЛВАН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8.0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БЪЛВАН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.7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БЪЛВАН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6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БЪЛВАН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1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БЪЛВАН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6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БЪЛВАН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.8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БЪЛВАН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9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БЪЛВАН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4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БЪЛВАН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2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БЪЛВАН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2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БЪЛВАН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2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БЪЛВАН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6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8.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22.8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ИВАНОВ ГЕОРМЕЗ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6.1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ИВАНОВ ГЕОРМЕЗ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9.7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ИВАНОВ ГЕОРМЕЗ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0.5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ИВАНОВ ГЕОРМЕЗ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9.9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ИВАНОВ ГЕОРМЕЗ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9.8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ИВАНОВ ГЕОРМЕЗ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2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ИВАНОВ ГЕОРМЕЗ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3.6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ИВАНОВ ГЕОРМЕЗ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9.0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4.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533.2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ВЕСЕЛИН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7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4.7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0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0.6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6.8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4.8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1.1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9.7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6.1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6.6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6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3.8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2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.1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.5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3.5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2.6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2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1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6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4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.8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8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0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9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А СВЕТОСЛАВОВА ИВАН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5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3.5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241.5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ЕСЕЛИН ХРИСТОВ ЦВЕТ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5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ЕСЕЛИН ХРИСТОВ ЦВЕТ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7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.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6.3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МИТ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6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7.6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ДИМИТРОВ ГЕОРГЬ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.0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ДИМИТРОВ ГЕОРГЬ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9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ГЕОРГИ ДИМИТРОВ ГЕОРГЬ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5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.0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0.4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АРИНА ХРИСТОВА РАЙ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3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ДАРИНА ХРИСТОВА РАЙК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1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.6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62.4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МИЛ ДИМИТРОВ СЪЛ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8.2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МИЛ ДИМИТРОВ СЪЛ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3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МИЛ ДИМИТРОВ СЪЛ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8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МИЛ ДИМИТРОВ СЪЛ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8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.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79.2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9.5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1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4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.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78.1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Луиза-Светлина Точев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.0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Луиза-Светлина Точев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6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Луиза-Светлина Точев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7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Луиза-Светлина Точев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1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.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30.6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ВЕСЕЛИНОВ НЕН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1.3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0.3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4.4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0.0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5.9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9.0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0.5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1.9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.0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4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4.6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6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0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1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5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8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4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7.2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009.2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СТЕФЧОВ МАРИН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8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1.8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ЦВЕТКОВ РУСИНЧ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3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1.3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ЛВЕН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0.8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60.8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ЙОРДАН ПЕТКОВ МА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1.6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ЙОРДАН ПЕТКОВ МА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.1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ЙОРДАН ПЕТКОВ МА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3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ЙОРДАН ПЕТКОВ МА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6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.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18.7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РАСИМИР ИВАНОВ 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6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6.2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РАСИМИР ИВАНОВ 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9.7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РАСИМИР ИВАНОВ 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1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РАСИМИР ИВАНОВ 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8.4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РАСИМИР ИВАНОВ 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5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РАСИМИР ИВАНОВ 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1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РАСИМИР ИВАНОВ 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5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РАСИМИР ИВАНОВ 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4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РАСИМИР ИВАНОВ 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РАСИМИР ИВАНОВ 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0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РАСИМИР ИВАНОВ 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6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РАСИМИР ИВАНОВ 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9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РАСИМИР ИВАНОВ 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2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2.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65.4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9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9.7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8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9.9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3.2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6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6.6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0.9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3.2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9.0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9.2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4.7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6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2.5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8.5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2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.0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8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3.5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.4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.0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2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4.7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3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.7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.5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5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3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7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4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1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51.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898.1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4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5.3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6.8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7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.3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0.1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76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6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2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7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2.9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77.8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НЕВЕНА ДИМИТРОВА КОЦИЛКОВС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9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НЕВЕНА ДИМИТРОВА КОЦИЛКОВС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8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7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6.8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НИКОЛАЙ ИВАНОВ ЛАЛ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1.1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НИКОЛАЙ ИВАНОВ ЛАЛ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9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НИКОЛАЙ ИВАНОВ ЛАЛ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3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НИКОЛАЙ ИВАНОВ ЛАЛ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6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.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45.1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РОСЕН ГЕОРГИЕВ БЕЛИЧ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5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РОСЕН ГЕОРГИЕВ БЕЛИЧ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9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РОСЕН ГЕОРГИЕВ БЕЛИЧ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8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РОСЕН ГЕОРГИЕВ БЕЛИЧ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1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.6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62.4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5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9.2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1.1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9.9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6.1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7.4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8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.4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.1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0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5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1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6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7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2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6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6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4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9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3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4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0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4.4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904.97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ОДОР ХРИСТОВ ВЛАКШКОЗЕМ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3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3.32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ЦВЕТАНА СПАСОВА ВЕЛЧОВС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3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5.3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ВЕСТ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сградата на Общи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,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4:00Z</dcterms:created>
  <dc:creator>ADMINISTRATOR</dc:creator>
  <dc:description/>
  <cp:keywords/>
  <dc:language>en-US</dc:language>
  <cp:lastModifiedBy>ACER</cp:lastModifiedBy>
  <cp:lastPrinted>2020-01-29T10:10:00Z</cp:lastPrinted>
  <dcterms:modified xsi:type="dcterms:W3CDTF">2020-01-29T08:11:00Z</dcterms:modified>
  <cp:revision>5</cp:revision>
  <dc:subject/>
  <dc:title>ДО</dc:title>
</cp:coreProperties>
</file>