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0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10/21.01.2020 на Общински съвет Борован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4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680"/>
        <w:gridCol w:w="1680"/>
        <w:gridCol w:w="1680"/>
      </w:tblGrid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лски път по ЗКИ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 /дка/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ПРОДУКТ-ПЕТРОВИ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3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7.7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ПРОДУКТ-ПЕТРОВИ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3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4.9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ПРОДУКТ-ПЕТРОВИ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2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ПРОДУКТ-ПЕТРОВИ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6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ПРОДУКТ-ПЕТРОВИ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8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.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77.4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ОН 63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7.7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ОН 63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6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ОН 63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2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ОН 63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ОН 63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ОН 63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3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13.1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ДРИКА 67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0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ДРИКА 67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3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5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4.6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3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2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3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5.6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ТМ АГР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8.6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ТМ АГР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8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ТМ АГР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ТМ АГР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5.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ТМ АГР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8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.7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46.5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ОЛДЪН ФРУ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4.6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ОЛДЪН ФРУ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4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ОЛДЪН ФРУ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2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ОЛДЪН ФРУ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2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5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ОЛДЪН ФРУ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1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ОЛДЪН ФРУ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3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ОЛДЪН ФРУ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79.3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ЕМКО ТРЕЙД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ЕМКО ТРЕЙД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2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ЕМКО ТРЕЙД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2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25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8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5.8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4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8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.6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71.7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1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2.3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1.2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9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4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9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3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9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8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2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АНДИ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.4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64.5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2.0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3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1.2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6.7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6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3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0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1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8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3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3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0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7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4.6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061.8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3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АНГЕЛ ДИМИТРОВ ПЕШ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3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4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1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5.1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ЕНКО ГЕОРГИЕВ КАЗАШ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3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8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ЕНКО ГЕОРГИЕВ КАЗАШ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8.3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МИТ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7.7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2.9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5.3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3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3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0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7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0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4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3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ВЕНКОВ ДАСК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3.6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88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ЕСИСЛАВА НИКОЛАЕВА МАР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2.4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ЕСИСЛАВА НИКОЛАЕВА МАР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3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6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ЕСИСЛАВА НИКОЛАЕВА МАР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9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ЕСИСЛАВА НИКОЛАЕВА МАР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ЕСИСЛАВА НИКОЛАЕВА МАР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9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ЕСИСЛАВА НИКОЛАЕВА МАР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15.5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8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6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6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2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9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2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63.5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ЗЛАТКА ЦВЕТАНОВА ПЕТ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1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8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ЗЛАТКА ЦВЕТАНОВА ПЕТ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1.2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ПЕТРОВ ТОП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3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5.3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ЛЕН ВЕНКОВ СПАС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6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ЛЕН ВЕНКОВ СПАС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5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ЛЕН ВЕНКОВ СПАС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ЛЕН ВЕНКОВ СПАС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3.9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2.22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2.3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6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3.2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9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5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3.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1.9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4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3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3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9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3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4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Й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2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5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6.0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91.9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4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3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1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3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4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6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2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98.1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ПЕТР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0.1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ПЕТР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2.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35.16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4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1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89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67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3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31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68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СИМЕОН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6.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264.2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2:00Z</dcterms:created>
  <dc:creator>ADMINISTRATOR</dc:creator>
  <dc:description/>
  <dc:language>en-US</dc:language>
  <cp:lastModifiedBy>ACER</cp:lastModifiedBy>
  <cp:lastPrinted>2020-01-28T11:12:00Z</cp:lastPrinted>
  <dcterms:modified xsi:type="dcterms:W3CDTF">2020-01-28T09:13:00Z</dcterms:modified>
  <cp:revision>3</cp:revision>
  <dc:subject/>
  <dc:title>ДО</dc:title>
</cp:coreProperties>
</file>