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6</w:t>
      </w:r>
      <w:r>
        <w:rPr>
          <w:rFonts w:cs="Arial" w:ascii="Verdana" w:hAnsi="Verdana"/>
          <w:lang w:val="bg-BG" w:eastAsia="bg-BG"/>
        </w:rPr>
        <w:t>/03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10"/>
        <w:gridCol w:w="1217"/>
        <w:gridCol w:w="1400"/>
        <w:gridCol w:w="2090"/>
      </w:tblGrid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0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7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08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7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9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2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9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98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БОР ИНВЕСТ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9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4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81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7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РИКА 6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0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ХРИСТОВ ЦВЕТ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ХРИСТОВ ЦВЕТ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ХРИСТОВ ВЛАШКОЗЕМ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ВЕТКОВ РУСИН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А СПАСОВА ВЕЛЧОВС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НА ДИМИТРОВА КОЦИЛКОВС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.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4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98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ВЕСЕЛИНОВ НЕН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9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4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3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.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21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8.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3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ВЕСЕЛИНОВА ИВ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38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5:00Z</dcterms:created>
  <dc:creator>ADMINISTRATOR</dc:creator>
  <dc:description/>
  <cp:keywords/>
  <dc:language>en-US</dc:language>
  <cp:lastModifiedBy>User</cp:lastModifiedBy>
  <cp:lastPrinted>2021-02-05T10:34:00Z</cp:lastPrinted>
  <dcterms:modified xsi:type="dcterms:W3CDTF">2021-02-05T08:38:00Z</dcterms:modified>
  <cp:revision>4</cp:revision>
  <dc:subject/>
  <dc:title>ДО</dc:title>
</cp:coreProperties>
</file>