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8</w:t>
      </w:r>
      <w:r>
        <w:rPr>
          <w:rFonts w:cs="Verdana" w:ascii="Verdana" w:hAnsi="Verdana"/>
          <w:b/>
          <w:sz w:val="22"/>
          <w:szCs w:val="22"/>
          <w:lang w:val="bg-BG"/>
        </w:rPr>
        <w:t>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2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  <w:b/>
          <w:lang w:val="ru-RU"/>
        </w:rPr>
        <w:t>.2021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2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2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</w:t>
      </w:r>
      <w:r>
        <w:rPr>
          <w:rFonts w:cs="Arial" w:ascii="Verdana" w:hAnsi="Verdana"/>
          <w:lang w:val="bg-BG"/>
        </w:rPr>
        <w:t xml:space="preserve">1.21 на Община град </w:t>
      </w:r>
      <w:r>
        <w:rPr>
          <w:rFonts w:cs="Arial" w:ascii="Verdana" w:hAnsi="Verdana"/>
        </w:rPr>
        <w:t>Борован</w:t>
      </w:r>
      <w:r>
        <w:rPr>
          <w:rFonts w:cs="Arial" w:ascii="Verdana" w:hAnsi="Verdana"/>
          <w:lang w:val="bg-BG"/>
        </w:rPr>
        <w:t>, относно искане с регистрационен индекс № ПО-09-2755-10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10</w:t>
      </w:r>
      <w:r>
        <w:rPr>
          <w:rFonts w:cs="Arial" w:ascii="Verdana" w:hAnsi="Verdana"/>
          <w:lang w:val="ru-RU"/>
        </w:rPr>
        <w:t>.12</w:t>
      </w:r>
      <w:r>
        <w:rPr>
          <w:rFonts w:cs="Arial" w:ascii="Verdana" w:hAnsi="Verdana"/>
          <w:lang w:val="bg-BG"/>
        </w:rPr>
        <w:t>.2019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20/20</w:t>
      </w:r>
      <w:r>
        <w:rPr>
          <w:rFonts w:cs="Verdana" w:ascii="Verdana" w:hAnsi="Verdana"/>
        </w:rPr>
        <w:t xml:space="preserve">21 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Доброл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1600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Доброл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1600</w:t>
      </w:r>
      <w:r>
        <w:rPr>
          <w:rFonts w:cs="Verdana" w:ascii="Verdana" w:hAnsi="Verdana"/>
          <w:lang w:val="ru-RU"/>
        </w:rPr>
        <w:t xml:space="preserve">, общ. Борован за </w:t>
      </w:r>
      <w:r>
        <w:rPr>
          <w:rFonts w:cs="Verdana" w:ascii="Verdana" w:hAnsi="Verdana"/>
          <w:lang w:val="bg-BG"/>
        </w:rPr>
        <w:t>стопанска 2020/2021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38 лв./д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67</w:t>
      </w:r>
      <w:r>
        <w:rPr>
          <w:rFonts w:cs="Arial" w:ascii="Verdana" w:hAnsi="Verdana"/>
          <w:lang w:val="bg-BG" w:eastAsia="bg-BG"/>
        </w:rPr>
        <w:t>/01.10.2020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89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880"/>
        <w:gridCol w:w="1240"/>
        <w:gridCol w:w="1720"/>
        <w:gridCol w:w="1240"/>
      </w:tblGrid>
      <w:tr>
        <w:trPr>
          <w:trHeight w:val="30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Име на ползвател по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НТП на имота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а сума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чл.37в, ал. 16 от ЗСПЗЗ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по КВ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/ дка/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/лв/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34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8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3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6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роизв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2.24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ЕМКО ТРЕЙД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23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ЕМКО ТРЕЙД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2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04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роизв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1.27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68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роизв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6.37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ОЛДЪН ФРУ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ОЛДЪН ФРУ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2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3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ОЛДЪН ФРУ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2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5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ОЛДЪН ФРУ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6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ОЛДЪН ФРУ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5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ОЛДЪН ФРУ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5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ОЛДЪН ФРУ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9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ОЛДЪН ФРУ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2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9.92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роизв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.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56.6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М 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1.7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М 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7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М 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7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М 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66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роизв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.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05.85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3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7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3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96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роизв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66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ЛАД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.78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ЛАД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3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3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ЛАД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3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4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ЛАД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3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ЛАД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1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ЛАД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1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63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ЛАД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.94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ЛАД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4.63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ЛАД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ЛАД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2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4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ЛАД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2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76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ЛАД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23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ЛАД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2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6.42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ЛАД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3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13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ЛАД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52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роизв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5.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58.2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ОН 63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6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ОН 63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65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ОН 63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1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ОН 63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3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7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ОН 63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65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ОН 63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1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роизв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.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66.93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РЕНА-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15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РЕНА-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88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РЕНА-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45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РЕНА-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7.8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роизв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.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21.2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ДИ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88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ДИ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5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ДИ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2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ДИ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92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ДИ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47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ДИ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2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5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ДИ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3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42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ДИ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45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ДИ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3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0.5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ДИ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37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роизв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.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32.12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ПРОДУКТ-ПЕТРОВИ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5.96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ПРОДУКТ-ПЕТРОВИ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35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ПРОДУКТ-ПЕТРОВИ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9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ПРОДУКТ-ПЕТРОВИ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3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5.98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ПРОДУКТ-ПЕТРОВИ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9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ПРОДУКТ-ПЕТРОВИ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9.55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роизв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.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30.82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ЪЛВА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8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роизв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1.08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ДРИКА 67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3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94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роизв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6.94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АПИТАЛ БГ-77"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42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роизв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4.42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ПЕТРОВ ТОПАЛ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6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роизв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1.6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СИМЕОНОВ ВИКЬ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8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СИМЕОНОВ ВИКЬ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4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СИМЕОНОВ ВИКЬ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43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СИМЕОНОВ ВИКЬ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82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СИМЕОНОВ ВИКЬ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поител. кана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36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СИМЕОНОВ ВИКЬ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поител. кана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07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СИМЕОНОВ ВИКЬ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85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СИМЕОНОВ ВИКЬ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4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роизв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.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23.2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ВЕНКОВ СПА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2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ВЕНКОВ СПА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6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ВЕНКОВ СПА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7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ВЕНКОВ СПА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8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роизв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4.56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НКО ГЕОРГИЕВ КАЗАШ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67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роизв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0.67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НГЕЛ ДИМИТРОВ ПЕШ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8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роизв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1.08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КА ЦВЕТАНОВА ПЕТК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поител. кана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4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КА ЦВЕТАНОВА ПЕТК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роизв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7.5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ПЕТР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35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ПЕТР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83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ПЕТР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86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ПЕТР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ПЕТР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ПЕТР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ПЕТР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3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ПЕТР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9.44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ПЕТР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43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ПЕТР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6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1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роизв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.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54.94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ВЕНКОВ ДАСКАЛ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82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ВЕНКОВ ДАСКАЛ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94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ВЕНКОВ ДАСКАЛ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ВЕНКОВ ДАСКАЛ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97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ВЕНКОВ ДАСКАЛ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ВЕНКОВ ДАСКАЛ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66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ВЕНКОВ ДАСКАЛ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3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ВЕНКОВ ДАСКАЛ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3.82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ВЕНКОВ ДАСКАЛ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8.7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ВЕНКОВ ДАСКАЛ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6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94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ВЕНКОВ ДАСКАЛ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3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ВЕНКОВ ДАСКАЛ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1.7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ВЕНКОВ ДАСКАЛ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6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ВЕНКОВ ДАСКАЛ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ВЕНКОВ ДАСКАЛ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42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ВЕНКОВ ДАСКАЛ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роизв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.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27.17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2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8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3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26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3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47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7.88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2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5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.13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4.52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9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43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роизв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6.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31.64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ЕСИСЛАВА НИКОЛАЕВА МАРКОВС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3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57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ЕСИСЛАВА НИКОЛАЕВА МАРКОВС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3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2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ЕСИСЛАВА НИКОЛАЕВА МАРКОВС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7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ЕСИСЛАВА НИКОЛАЕВА МАРКОВС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5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ЕСИСЛАВА НИКОЛАЕВА МАРКОВС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3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97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роизв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.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99.12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2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2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68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3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76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92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8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роизв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.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00.7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ПЕТРОВ ВИКЬ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6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ПЕТРОВ ВИКЬ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6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53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ПЕТРОВ ВИКЬ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2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.13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роизводител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.3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27.26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</w:t>
      </w:r>
      <w:r>
        <w:rPr>
          <w:rFonts w:eastAsia="Arial Unicode MS" w:cs="Arial Unicode MS" w:ascii="Verdana" w:hAnsi="Verdana"/>
          <w:lang w:val="ru-RU"/>
        </w:rPr>
        <w:t xml:space="preserve"> с. Доброл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1600</w:t>
      </w:r>
      <w:r>
        <w:rPr>
          <w:rFonts w:cs="Verdana" w:ascii="Verdana" w:hAnsi="Verdana"/>
          <w:lang w:val="ru-RU"/>
        </w:rPr>
        <w:t>, общ. Борован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Борован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  <w:lang w:val="bg-BG"/>
        </w:rPr>
        <w:t>БОРОВАН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bg-BG"/>
        </w:rPr>
        <w:t xml:space="preserve">IBANK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11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IORT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 xml:space="preserve">7373 </w:t>
      </w:r>
      <w:r>
        <w:rPr>
          <w:rFonts w:cs="Verdana" w:ascii="Verdana" w:hAnsi="Verdana"/>
          <w:b/>
          <w:u w:val="single"/>
          <w:lang w:val="bg-BG"/>
        </w:rPr>
        <w:t xml:space="preserve">8401 </w:t>
      </w:r>
      <w:r>
        <w:rPr>
          <w:rFonts w:cs="Verdana" w:ascii="Verdana" w:hAnsi="Verdana"/>
          <w:b/>
          <w:u w:val="single"/>
        </w:rPr>
        <w:t>6928</w:t>
      </w:r>
      <w:r>
        <w:rPr>
          <w:rFonts w:cs="Verdana" w:ascii="Verdana" w:hAnsi="Verdana"/>
          <w:b/>
          <w:u w:val="single"/>
          <w:lang w:val="bg-BG"/>
        </w:rPr>
        <w:t xml:space="preserve"> 00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ORT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Доброл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1600</w:t>
      </w:r>
      <w:r>
        <w:rPr>
          <w:rFonts w:cs="Verdana" w:ascii="Verdana" w:hAnsi="Verdana"/>
          <w:lang w:val="ru-RU"/>
        </w:rPr>
        <w:t>, общ. Борован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Бяла Слатина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Бяла Слатин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Бяла Слатин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ректор на ОД ”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36:00Z</dcterms:created>
  <dc:creator>ADMINISTRATOR</dc:creator>
  <dc:description/>
  <cp:keywords/>
  <dc:language>en-US</dc:language>
  <cp:lastModifiedBy>User</cp:lastModifiedBy>
  <cp:lastPrinted>2021-02-05T10:33:00Z</cp:lastPrinted>
  <dcterms:modified xsi:type="dcterms:W3CDTF">2021-02-05T08:34:00Z</dcterms:modified>
  <cp:revision>4</cp:revision>
  <dc:subject/>
  <dc:title>ДО</dc:title>
</cp:coreProperties>
</file>