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>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21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 xml:space="preserve">1.21 на Община град </w:t>
      </w:r>
      <w:r>
        <w:rPr>
          <w:rFonts w:cs="Arial" w:ascii="Verdana" w:hAnsi="Verdana"/>
        </w:rPr>
        <w:t>Борован</w:t>
      </w:r>
      <w:r>
        <w:rPr>
          <w:rFonts w:cs="Arial" w:ascii="Verdana" w:hAnsi="Verdana"/>
          <w:lang w:val="bg-BG"/>
        </w:rPr>
        <w:t>, относно искане с регистрационен индекс № ПО-09-2755-10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0</w:t>
      </w:r>
      <w:r>
        <w:rPr>
          <w:rFonts w:cs="Arial" w:ascii="Verdana" w:hAnsi="Verdana"/>
          <w:lang w:val="ru-RU"/>
        </w:rPr>
        <w:t>.12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 xml:space="preserve">21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1 лв./д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27</w:t>
      </w:r>
      <w:r>
        <w:rPr>
          <w:rFonts w:cs="Arial" w:ascii="Verdana" w:hAnsi="Verdana"/>
          <w:lang w:val="bg-BG" w:eastAsia="bg-BG"/>
        </w:rPr>
        <w:t>/03.12.2020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65"/>
        <w:gridCol w:w="1545"/>
        <w:gridCol w:w="1418"/>
        <w:gridCol w:w="992"/>
      </w:tblGrid>
      <w:tr>
        <w:trPr>
          <w:trHeight w:val="45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чл.37в, ал. 16 от ЗСПЗЗ 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 КВС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 дка/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лв/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ПОК ЕДИНСТВ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ПОК ЕДИН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ПОК ЕДИН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1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0.0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5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1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1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8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19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0.3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8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9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7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1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1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8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6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6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6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9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6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8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9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2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0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3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8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1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7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1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1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8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4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1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8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3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1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7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8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1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7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8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1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4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1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1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3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1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3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5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1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4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1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1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1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1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1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1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1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9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1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4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1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18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1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1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8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3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7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2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7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2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2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2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2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2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2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2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2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8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2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1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1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1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18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18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1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3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9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4.2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8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9.2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1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.2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8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1.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3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2.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478.2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ПЕТРОВ ТОПАЛ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18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ПЕТРОВ ТОПАЛ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1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.7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БОГДАНОВ НИ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БОГДАНОВ НИ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.3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7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7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8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9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0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6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8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5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7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6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9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3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7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0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0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3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7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8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7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1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1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1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1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9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1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6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0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9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8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9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1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1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1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1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1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1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2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1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8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1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1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1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3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1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9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1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1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6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2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9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1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1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1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1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1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2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1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6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1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8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19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1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4.1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4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2.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0.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01.6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2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8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2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2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2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2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7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8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1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2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0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2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6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2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5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2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2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8.2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9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2.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4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2.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1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.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94.3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А МАХМУД ИС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1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КОНСТАНТИНОВ ЦОЛ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КОНСТАНТИНОВ ЦОЛ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КОНСТАНТИНОВ ЦОЛ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1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КОНСТАНТИНОВ ЦОЛ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1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5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КОНСТАНТИНОВ ЦОЛ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КОНСТАНТИНОВ ЦОЛ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2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КОНСТАНТИНОВ ЦОЛ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2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КОНСТАНТИНОВ ЦОЛ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2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КОНСТАНТИНОВ ЦОЛ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19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5.9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.1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8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8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6.99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</w:t>
      </w:r>
      <w:r>
        <w:rPr>
          <w:rFonts w:eastAsia="Arial Unicode MS" w:cs="Arial Unicode MS" w:ascii="Verdana" w:hAnsi="Verdana"/>
          <w:lang w:val="ru-RU"/>
        </w:rPr>
        <w:t xml:space="preserve"> с. 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орован 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БОРОВАН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 xml:space="preserve">IBANK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11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373 </w:t>
      </w:r>
      <w:r>
        <w:rPr>
          <w:rFonts w:cs="Verdana" w:ascii="Verdana" w:hAnsi="Verdana"/>
          <w:b/>
          <w:u w:val="single"/>
          <w:lang w:val="bg-BG"/>
        </w:rPr>
        <w:t xml:space="preserve">8401 </w:t>
      </w:r>
      <w:r>
        <w:rPr>
          <w:rFonts w:cs="Verdana" w:ascii="Verdana" w:hAnsi="Verdana"/>
          <w:b/>
          <w:u w:val="single"/>
        </w:rPr>
        <w:t>6928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ректор на ОД ”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6:00Z</dcterms:created>
  <dc:creator>ADMINISTRATOR</dc:creator>
  <dc:description/>
  <cp:keywords/>
  <dc:language>en-US</dc:language>
  <cp:lastModifiedBy>User</cp:lastModifiedBy>
  <cp:lastPrinted>2021-02-05T10:33:00Z</cp:lastPrinted>
  <dcterms:modified xsi:type="dcterms:W3CDTF">2021-02-05T08:33:00Z</dcterms:modified>
  <cp:revision>3</cp:revision>
  <dc:subject/>
  <dc:title>ДО</dc:title>
</cp:coreProperties>
</file>