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9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96</w:t>
      </w:r>
      <w:r>
        <w:rPr>
          <w:rFonts w:cs="Arial" w:ascii="Verdana" w:hAnsi="Verdana"/>
          <w:lang w:val="bg-BG" w:eastAsia="bg-BG"/>
        </w:rPr>
        <w:t>/12.02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701"/>
        <w:gridCol w:w="2000"/>
        <w:gridCol w:w="1827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8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5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.5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.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2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ДЕС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2.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5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37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-0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2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6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4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0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О-ЛЕНД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2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5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3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1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.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1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06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5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4.5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7.5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5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5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9.5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9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88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ИДОЛ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5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.7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33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8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1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3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0.5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32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5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.5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.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 ГЕОРГИЕВ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2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6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4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5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6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ЛЪЧКО ИВАНОВ ВЛЪЧ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ЦЕНКОВ ВАСИ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4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2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5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1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5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3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8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5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7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5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А ТОДОРОВА МАСЛА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СЛАВ ЦОНЕВ ЦВЕ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.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ПЕТРОВ ГЕОРГ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2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8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Ц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1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6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ВАЛЕНТИН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А ТАНЧЕВА ГЕОРГ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1.5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А ПЕТРОВА 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4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1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2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5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КРАСИМИР К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5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.0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55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6.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ЛИН МИЛЕНОВ П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1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4.5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2:00Z</dcterms:created>
  <dc:creator>ADMINISTRATOR</dc:creator>
  <dc:description/>
  <cp:keywords/>
  <dc:language>en-US</dc:language>
  <cp:lastModifiedBy>Потребител на Windows</cp:lastModifiedBy>
  <cp:lastPrinted>2021-02-17T13:04:00Z</cp:lastPrinted>
  <dcterms:modified xsi:type="dcterms:W3CDTF">2021-02-18T08:32:00Z</dcterms:modified>
  <cp:revision>2</cp:revision>
  <dc:subject/>
  <dc:title>ДО</dc:title>
</cp:coreProperties>
</file>