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800100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3pt" to="497.05pt,63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val="bg-BG"/>
        </w:rPr>
      </w:pPr>
      <w:r>
        <w:rPr>
          <w:rFonts w:eastAsia="Calibri"/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(съгласно Методически указания за разработване на общински програми за управление на отпадъците, утвърдени със заповед №РД-211/30.03.2015г. на МОСВ)</w:t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Община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на населението на община Борован, че е изготвена </w:t>
      </w:r>
      <w:r>
        <w:rPr>
          <w:b/>
          <w:color w:val="000000"/>
          <w:lang w:val="bg-BG"/>
        </w:rPr>
        <w:t>„Програма за управление на отпадъците на община Борован 2021 – 2028г.“.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lang w:val="bg-BG"/>
        </w:rPr>
        <w:t xml:space="preserve">Във връзка с изискванията на чл.52 от Закона за управление на отпадъците, съгласно изискванията на Методически указания за разработване на общински програми за управление на отпадъците, утвърдени със заповед №РД-211/30.03.2015г. на Министъра на околната среда и водите, Община Борован следва да приеме </w:t>
      </w:r>
      <w:r>
        <w:rPr>
          <w:color w:val="000000"/>
          <w:lang w:val="bg-BG"/>
        </w:rPr>
        <w:t>Програма за управление на отпадъците на община Борован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ект на програмата се представя за обществени консултации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Крайна дата за изразяване на становища: 08.03.2021г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исмени становища и мнения се приемат в сградата на общинска администрация – Борован, адрес: с. Борован, ул. „Иван Вазов“ №1 в деловодството или на </w:t>
      </w: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ob_borovan@abv.bg</w:t>
        </w:r>
      </w:hyperlink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ата:05.02.2021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_borovan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2:00Z</dcterms:created>
  <dc:creator>МДААР</dc:creator>
  <dc:description/>
  <dc:language>en-US</dc:language>
  <cp:lastModifiedBy>User</cp:lastModifiedBy>
  <cp:lastPrinted>2014-05-12T09:29:00Z</cp:lastPrinted>
  <dcterms:modified xsi:type="dcterms:W3CDTF">2021-02-05T13:02:00Z</dcterms:modified>
  <cp:revision>2</cp:revision>
  <dc:subject/>
  <dc:title>ОБЩИНА    БОРОВАН</dc:title>
</cp:coreProperties>
</file>