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04800</wp:posOffset>
            </wp:positionV>
            <wp:extent cx="952500" cy="11620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 Б Щ И Н С К И  С Ъ В Е Т 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lang w:val="ru-RU"/>
        </w:rPr>
      </w:pPr>
      <w:r>
        <w:rPr>
          <w:rFonts w:eastAsia="Times New Roman" w:cs="Arial" w:ascii="Arial" w:hAnsi="Arial"/>
          <w:color w:val="375439"/>
        </w:rPr>
        <w:t xml:space="preserve">3240  Борован, </w:t>
      </w:r>
      <w:r>
        <w:rPr>
          <w:rFonts w:eastAsia="Times New Roman" w:cs="Arial" w:ascii="Arial" w:hAnsi="Arial"/>
          <w:color w:val="375439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</w:rPr>
        <w:t>„</w:t>
      </w:r>
      <w:r>
        <w:rPr>
          <w:rFonts w:eastAsia="Times New Roman" w:cs="Arial" w:ascii="Arial" w:hAnsi="Arial"/>
          <w:color w:val="375439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</w:rPr>
        <w:t xml:space="preserve"> </w:t>
      </w:r>
      <w:r>
        <w:rPr>
          <w:rFonts w:eastAsia="Times New Roman" w:cs="Arial" w:ascii="Arial" w:hAnsi="Arial"/>
          <w:color w:val="375439"/>
          <w:lang w:val="ru-RU"/>
        </w:rPr>
        <w:t xml:space="preserve"> №1, тел.: (09147) 9404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textAlignment w:val="baseline"/>
        <w:outlineLvl w:val="2"/>
        <w:rPr>
          <w:rFonts w:ascii="Calibri Light" w:hAnsi="Calibri Light" w:eastAsia="Times New Roman" w:cs="Calibri Light"/>
          <w:color w:val="1F4D78"/>
          <w:lang w:val="en-US"/>
        </w:rPr>
      </w:pPr>
      <w:r>
        <w:rPr>
          <w:rFonts w:eastAsia="Arial" w:cs="Arial" w:ascii="Arial" w:hAnsi="Arial"/>
          <w:color w:val="375439"/>
          <w:lang w:val="ru-RU"/>
        </w:rPr>
        <w:t xml:space="preserve">                         </w:t>
      </w:r>
      <w:r>
        <w:rPr>
          <w:rFonts w:eastAsia="Times New Roman" w:cs="Arial" w:ascii="Arial" w:hAnsi="Arial"/>
          <w:color w:val="375439"/>
          <w:spacing w:val="6"/>
        </w:rPr>
        <w:t xml:space="preserve">www. borovan.bg, </w:t>
      </w:r>
      <w:r>
        <w:rPr>
          <w:rFonts w:eastAsia="Times New Roman" w:cs="Calibri Light" w:ascii="Calibri Light" w:hAnsi="Calibri Light"/>
          <w:color w:val="1F4D78"/>
          <w:lang w:val="en-US"/>
        </w:rPr>
        <w:t>obs-borovan@abv.b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28740" cy="4762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в връзка с върнат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ПО-07-5/08.02.2022г. на областен управител на Област Враца решения за ново обсъждане и в изпълнение на разпоредбата на чл.45, ал.7 от ЗМСМА свиквам извънредно заседание на общински съвет Борован , кое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3.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2022 година от 18:00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в заседателната зала на Общински съвет – Борован /трети етаж на Поликлиника – Борован/ при след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ОЕКТ НА ДНЕВЕН Р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рнато със Заповед № ПО-07-5/08.02.2022г. на областен управител на Област Враца за ново обсъждане Решение № 287 на Общински съвет – Борован по Протокол № 34 от 28.01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рнато със Заповед № ПО-07-5/08.02.2022г. на областен управител на Област Враца за ново обсъждане Решение № 288 на Общински съвет – Борован по Протокол № 34 от 28.01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рнато със Заповед № ПО-07-5/08.02.2022г. на областен управител на Област Враца за ново обсъждане Решение № 289 на Общински съвет – Борован по Протокол № 34 от 28.01.2022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рнато със Заповед № ПО-07-5/08.02.2022г. на областен управител на Област Враца за ново обсъждане Решение № 290 на Общински съвет – Борован по Протокол № 34 от 28.01.2022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ЕТЪР СТАН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Председател на Общински съвет - Боров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6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60"/>
        <w:ind w:left="502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Ani Iskrenova</cp:lastModifiedBy>
  <cp:lastPrinted>2022-02-18T14:06:00Z</cp:lastPrinted>
  <dcterms:modified xsi:type="dcterms:W3CDTF">2022-02-22T07:14:00Z</dcterms:modified>
  <cp:revision>2</cp:revision>
  <dc:subject/>
  <dc:title/>
</cp:coreProperties>
</file>