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28625</wp:posOffset>
            </wp:positionV>
            <wp:extent cx="952500" cy="11620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 Б Щ И Н С К И  С Ъ В Е Т 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jc w:val="center"/>
        <w:textAlignment w:val="baseline"/>
        <w:outlineLvl w:val="2"/>
        <w:rPr>
          <w:rFonts w:ascii="Arial" w:hAnsi="Arial" w:eastAsia="Times New Roman" w:cs="Arial"/>
          <w:color w:val="375439"/>
          <w:lang w:val="ru-RU"/>
        </w:rPr>
      </w:pPr>
      <w:r>
        <w:rPr>
          <w:rFonts w:eastAsia="Times New Roman" w:cs="Arial" w:ascii="Arial" w:hAnsi="Arial"/>
          <w:color w:val="375439"/>
        </w:rPr>
        <w:t xml:space="preserve">3240  Борован, </w:t>
      </w:r>
      <w:r>
        <w:rPr>
          <w:rFonts w:eastAsia="Times New Roman" w:cs="Arial" w:ascii="Arial" w:hAnsi="Arial"/>
          <w:color w:val="375439"/>
          <w:lang w:val="ru-RU"/>
        </w:rPr>
        <w:t xml:space="preserve">ул. </w:t>
      </w:r>
      <w:r>
        <w:rPr>
          <w:rFonts w:eastAsia="Times New Roman" w:cs="Arial" w:ascii="Arial" w:hAnsi="Arial"/>
          <w:color w:val="375439"/>
        </w:rPr>
        <w:t>„</w:t>
      </w:r>
      <w:r>
        <w:rPr>
          <w:rFonts w:eastAsia="Times New Roman" w:cs="Arial" w:ascii="Arial" w:hAnsi="Arial"/>
          <w:color w:val="375439"/>
          <w:lang w:val="ru-RU"/>
        </w:rPr>
        <w:t>Освобождение"</w:t>
      </w:r>
      <w:r>
        <w:rPr>
          <w:rFonts w:eastAsia="Times New Roman" w:cs="Arial" w:ascii="Arial" w:hAnsi="Arial"/>
          <w:color w:val="375439"/>
        </w:rPr>
        <w:t xml:space="preserve"> </w:t>
      </w:r>
      <w:r>
        <w:rPr>
          <w:rFonts w:eastAsia="Times New Roman" w:cs="Arial" w:ascii="Arial" w:hAnsi="Arial"/>
          <w:color w:val="375439"/>
          <w:lang w:val="ru-RU"/>
        </w:rPr>
        <w:t xml:space="preserve"> №1, тел.: (09147) 9404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textAlignment w:val="baseline"/>
        <w:outlineLvl w:val="2"/>
        <w:rPr>
          <w:rFonts w:ascii="Calibri Light" w:hAnsi="Calibri Light" w:eastAsia="Times New Roman" w:cs="Calibri Light"/>
          <w:color w:val="1F4D78"/>
          <w:lang w:val="en-US"/>
        </w:rPr>
      </w:pPr>
      <w:r>
        <w:rPr>
          <w:rFonts w:eastAsia="Arial" w:cs="Arial" w:ascii="Arial" w:hAnsi="Arial"/>
          <w:color w:val="375439"/>
          <w:lang w:val="ru-RU"/>
        </w:rPr>
        <w:t xml:space="preserve">                       </w:t>
      </w:r>
      <w:r>
        <w:rPr>
          <w:rFonts w:eastAsia="Times New Roman" w:cs="Arial" w:ascii="Arial" w:hAnsi="Arial"/>
          <w:color w:val="375439"/>
          <w:spacing w:val="6"/>
        </w:rPr>
        <w:t>www. borovan.bg,</w:t>
      </w:r>
      <w:r>
        <w:rPr>
          <w:rFonts w:eastAsia="Times New Roman" w:cs="Calibri Light" w:ascii="Calibri Light" w:hAnsi="Calibri Light"/>
          <w:color w:val="1F4D78"/>
          <w:lang w:val="en-US"/>
        </w:rPr>
        <w:t>obs-borovan@abv.b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ведомяваме Ви, ч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25.02.20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одина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4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ч. ще се проведе закрита обща комисия и последващо закрито заседание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5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 Общински съвет – Борован, което ще се състои  в заседателната зала на Общински съвет – Борован /трети етаж на Поликлиника – Борован/ при след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ПРОЕКТ НА ДНЕВЕН Р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с вх.№17/26.01.2022г.от Иван Димитров Костовски – общински съветник, относно: Избор на временно изпълняващ длъжността кмет на Община Борован във връзка с решение №146-МИ от 09.01.2022г. на ОИК Борован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а изпълнението на Общински план за развитие на Община Борован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за състоянието на здравеопазването в Община Борован и перспективите за развитие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от общински съветници от групата на ПП ГЕРБ с вх. № 29/16.02.2022г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ище до общински съветници при Общински съвет – Борован, във връзка с предложение с вх.№ 29/16.02.2022г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н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от Николай Николаев Христов – Кмет на с. Нивяни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гробищен парк в с. Нивянин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лияна Донкова Дончовска – Бърдарска – За Кмет на Община Борован, съгласно Заповед № 22/31.01.2022г. на Кмета на Община Борова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ане на Годишна програма за управление и разпореждане с имотите – общинска собственост в Община Борован през 2022г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лияна Донкова Дончовска – Бърдарска – За Кмет на Община Борован, съгласно Заповед № 22/31.01.2022г. на Кмета на Община Борова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ане на План за действие за общинските концесии в Община Борован за периода 2022 – 2027г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от Илияна Донкова Дончовска – Бърдарска – За Кмет на Община Борова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Приемане на извършени от „ВиК“ ООД – гр. Враца инвестиции /активи/ във ВиК инфраструктура и предаване управлението им на Асоциация по водоснабдяване и канализация на обособената територия, обслужвана от „ВиК“ ООД – Вра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лияна Дончовска – Бърдарска – За Кмет на Община Борован, съгласно Заповед № 22/31.01.2022г., относно: Приемане на дългосрочна програма за енергийна ефективност на Община Борован (2021 – 2030г.)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9/27.01.2022г. на Административен съд – Вра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 от Административен съд – Враца, във връзка със запитване с наш изх.№ 5/27.01.2022г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б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ЕТЪР СТАН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Председател на Общински съвет - Боров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5:00Z</dcterms:created>
  <dc:creator>User</dc:creator>
  <dc:description/>
  <cp:keywords/>
  <dc:language>en-US</dc:language>
  <cp:lastModifiedBy>Ani Iskrenova</cp:lastModifiedBy>
  <cp:lastPrinted>2022-02-18T14:03:00Z</cp:lastPrinted>
  <dcterms:modified xsi:type="dcterms:W3CDTF">2022-02-22T07:15:00Z</dcterms:modified>
  <cp:revision>2</cp:revision>
  <dc:subject/>
  <dc:title/>
</cp:coreProperties>
</file>