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93345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 Narrow" w:ascii="Arial Narrow" w:hAnsi="Arial Narrow"/>
          <w:b/>
          <w:sz w:val="28"/>
          <w:szCs w:val="28"/>
        </w:rPr>
        <w:t>ОБЩИНА БОРОВАН</w:t>
      </w:r>
    </w:p>
    <w:p>
      <w:pPr>
        <w:pStyle w:val="Normal"/>
        <w:ind w:right="422" w:hanging="0"/>
        <w:jc w:val="center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ЯВЛЕНИЕ </w:t>
      </w:r>
    </w:p>
    <w:p>
      <w:pPr>
        <w:pStyle w:val="Style15"/>
        <w:spacing w:lineRule="atLeast" w:line="30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ЗА ПРОВЕЖДАНЕ НА КОНКУРС ЗА НАЗНАЧАВАНЕ НА ДЪРЖАВЕН СЛУЖИТЕЛ</w:t>
      </w:r>
    </w:p>
    <w:p>
      <w:pPr>
        <w:pStyle w:val="Style15"/>
        <w:spacing w:lineRule="atLeast" w:line="300" w:before="0" w:after="0"/>
        <w:jc w:val="center"/>
        <w:rPr>
          <w:rFonts w:ascii="Arial Narrow" w:hAnsi="Arial Narrow" w:cs="Arial Narrow"/>
          <w:color w:val="333333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333333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color w:val="333333"/>
          <w:sz w:val="28"/>
          <w:szCs w:val="28"/>
        </w:rPr>
        <w:t>О Б Щ И Н А   Б О Р О В А Н</w:t>
      </w:r>
    </w:p>
    <w:p>
      <w:pPr>
        <w:pStyle w:val="Style15"/>
        <w:spacing w:lineRule="atLeast" w:line="300" w:before="0" w:after="150"/>
        <w:jc w:val="center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С АДРЕС: ОБЛ. ВРАЦА, ОБЩ. БОРОВАН, С. БОРОВАН, УЛ. „ИВАН ВАЗОВ” № 1,</w:t>
      </w:r>
    </w:p>
    <w:p>
      <w:pPr>
        <w:pStyle w:val="Style15"/>
        <w:spacing w:lineRule="atLeast" w:line="300" w:before="0" w:after="0"/>
        <w:jc w:val="center"/>
        <w:rPr>
          <w:rStyle w:val="StrongEmphasis"/>
          <w:rFonts w:ascii="Arial Narrow" w:hAnsi="Arial Narrow" w:cs="Arial Narrow"/>
          <w:color w:val="333333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 xml:space="preserve">НА ОСНОВАНИЕ ЧЛ. 10А, АЛ. 1 и АЛ. 2 ОТ ЗАКОНА ЗА ДЪРЖАВНИЯ СЛУЖИТЕЛ, ВЪВ ВРЪЗКА С ЧЛ. 13, АЛ. 1 И ЧЛ. 14 ОТ НАРЕДБАТА ЗА ПРОВЕЖДАНЕ НА </w:t>
      </w:r>
    </w:p>
    <w:p>
      <w:pPr>
        <w:pStyle w:val="Style15"/>
        <w:spacing w:lineRule="atLeast" w:line="300" w:before="0" w:after="0"/>
        <w:jc w:val="center"/>
        <w:rPr>
          <w:rStyle w:val="StrongEmphasis"/>
          <w:rFonts w:ascii="Arial Narrow" w:hAnsi="Arial Narrow" w:cs="Arial Narrow"/>
          <w:color w:val="333333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 xml:space="preserve">КОНКУРСИТЕ И ПОДБОРА ПРИ МОБИЛНОСТ НА ДЪРЖАВНИ СЛУЖИТЕЛИ И ЗАПОВЕД </w:t>
      </w:r>
    </w:p>
    <w:p>
      <w:pPr>
        <w:pStyle w:val="Style15"/>
        <w:spacing w:lineRule="atLeast" w:line="300" w:before="0" w:after="0"/>
        <w:jc w:val="center"/>
        <w:rPr>
          <w:rFonts w:ascii="Arial Narrow" w:hAnsi="Arial Narrow" w:cs="Arial Narrow"/>
          <w:color w:val="333333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№</w:t>
      </w:r>
      <w:r>
        <w:rPr>
          <w:rStyle w:val="StrongEmphasis"/>
          <w:rFonts w:eastAsia="Arial Narrow" w:cs="Arial Narrow" w:ascii="Arial Narrow" w:hAnsi="Arial Narrow"/>
          <w:color w:val="333333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1 / 03.01.2023 Г.</w:t>
      </w:r>
    </w:p>
    <w:p>
      <w:pPr>
        <w:pStyle w:val="Style15"/>
        <w:spacing w:lineRule="atLeast" w:line="300" w:before="0" w:after="150"/>
        <w:jc w:val="center"/>
        <w:rPr/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НА КМЕТА НА ОБЩИНА БОРОВАН</w:t>
      </w:r>
      <w:r>
        <w:rPr>
          <w:rFonts w:cs="Arial Narrow" w:ascii="Arial Narrow" w:hAnsi="Arial Narrow"/>
          <w:color w:val="333333"/>
          <w:sz w:val="22"/>
          <w:szCs w:val="22"/>
        </w:rPr>
        <w:t> </w:t>
      </w:r>
    </w:p>
    <w:p>
      <w:pPr>
        <w:pStyle w:val="Normal"/>
        <w:rPr>
          <w:rFonts w:ascii="Arial Narrow" w:hAnsi="Arial Narrow" w:eastAsia="Calibri" w:cs="Arial Narrow"/>
          <w:color w:val="333333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333333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b/>
          <w:b/>
          <w:sz w:val="22"/>
          <w:szCs w:val="22"/>
          <w:lang w:val="ru-RU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val="ru-RU" w:eastAsia="en-US"/>
        </w:rPr>
        <w:t>Обявява конкурс за назначаване на държавен служител при следните условия: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Конкурсът се обявява за длъжността Старши експерт „ГРАО“ – 1 (една) щатна бройка в дирекция „Финансово-счетоводни и правни дейности, административно обслужване и Главен счетоводител“ при Община Борован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Минимални и специфични изисквания, предвидени в нормативните актове за заемане на длъжностт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1. Образование – Висше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2. Образователно-квалификационна степен – Бакалавър;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2.3. Кандидатите за участие в конкурса следва да имат минимум 1 (една) година професионален опит </w:t>
      </w:r>
      <w:r>
        <w:rPr>
          <w:rFonts w:eastAsia="Calibri" w:cs="Arial Narrow" w:ascii="Arial Narrow" w:hAnsi="Arial Narrow"/>
          <w:sz w:val="22"/>
          <w:szCs w:val="22"/>
          <w:u w:val="single"/>
          <w:lang w:eastAsia="en-US"/>
        </w:rPr>
        <w:t>или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да са придобили минимум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IV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четвърти) младши ранг като държавен служител;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4. Кандидатите за участие в конкурса следва да отговарят на условията на чл. 7 от ЗДСл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3. Допълнителни изисквания към изпълнителя на длъжността, определени въз основа на компетентностите, които са необходими за експертни длъжности в администрацията: 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1. Ориентация към резултати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2. Работа в екип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3. Фокус към клиента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4. Комуникативна компетентност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5. Професионална компетентност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6. Аналитична компетентност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7. Дигитална компетентност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*</w:t>
      </w:r>
      <w:r>
        <w:rPr>
          <w:rFonts w:eastAsia="Calibri" w:cs="Arial Narrow" w:ascii="Arial Narrow" w:hAnsi="Arial Narrow"/>
          <w:i/>
          <w:sz w:val="22"/>
          <w:szCs w:val="22"/>
          <w:lang w:eastAsia="en-US"/>
        </w:rPr>
        <w:t xml:space="preserve">Българските </w:t>
      </w:r>
      <w:r>
        <w:rPr>
          <w:rFonts w:eastAsia="Calibri" w:cs="Arial Narrow" w:ascii="Arial Narrow" w:hAnsi="Arial Narrow"/>
          <w:i/>
          <w:sz w:val="22"/>
          <w:szCs w:val="22"/>
          <w:lang w:val="ru-RU" w:eastAsia="en-US"/>
        </w:rPr>
        <w:t>граждани, които са преминали срочна служба в доброволния резерв по</w:t>
      </w:r>
      <w:r>
        <w:rPr>
          <w:rFonts w:eastAsia="Calibri" w:cs="Arial Narrow" w:ascii="Arial Narrow" w:hAnsi="Arial Narrow"/>
          <w:i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i/>
          <w:sz w:val="22"/>
          <w:szCs w:val="22"/>
          <w:lang w:val="ru-RU" w:eastAsia="en-US"/>
        </w:rPr>
        <w:t>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 Начин на провеждане на конкурс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1. Решаване на тест за познания от професионалната област на длъжността и относно администрацията;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4.2. Интервю – събеседване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 Необходими документи, които кандидатите следва да представят за участие в конкурс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1. Заявление за участие в конкурса - по образец (приложение № 3) към чл. 17, ал. 2 от Наредба за провеждане на конкурсите и подбора при мобилност на държавни служители (НПКПМДС);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2. Д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екларация по чл. 17, ал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3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, т. 1 от НПКПМДС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за обстоятелствата по чл. 7, ал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1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, т. 1-5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от 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ЗДСл, а именно: че са пълнолетни български граждани, не са поставени под запрещение, не са осъждани за умишлени престъпления от общ характер на лишаване от свобода и не са лишени по съответен ред от правото да заемат определена длъжност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4. Копие от документите, удостоверяващи продължителността на професионалния опит или придобит ранг като държавен служител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5. Други документи, които са свързани с изискванията за заемането на длъжността – по преценка на кандидата;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5.6. Професионална автобиография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ри представяне на копия се представят и оригиналите за справка.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При лисата на някой документ от горепосочените, кандидатът няма да бъде допуснат до следващия етап от конкурсната процедура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6. Място и срок за подаване на документите за участие: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На основание чл. 13, ал. 1, т. 4, чл. 17, ал. 2, 3, 5 и 6 и чл. 18 от Наредбата за провеждане на конкурсите и подбора при мобилност на държавни служители, документите следва да бъдат подадени лично или чрез пълномощник (оригинал на нотариално заверено пълномощно) в деловодството на Община Борован на адрес: обл. Враца, общ. Борован, с. Борован, ул. „Иван Вазов” № 1, като преди това се представят за цялостното им комплектоване и запознаване с длъжностната характеристика и нормативните пречки за назначаване при Веска Стойчовска – главен специалист „Човешки ресурси“, стая 3, етаж 2 в сградата на Община Борован в срок от датата на обявяване на конкурса до 17.00 ч. на 16.01.2023 г. </w:t>
      </w:r>
    </w:p>
    <w:p>
      <w:pPr>
        <w:pStyle w:val="Normal"/>
        <w:spacing w:before="0" w:after="2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Документите може да се подават и по електронен път на следния адрес на електронна поща: </w:t>
      </w:r>
      <w:hyperlink r:id="rId3"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ob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borovan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ru-RU" w:eastAsia="en-US"/>
          </w:rPr>
          <w:t>@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borovan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egov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val="en-US" w:eastAsia="en-US"/>
          </w:rPr>
          <w:t>bg</w:t>
        </w:r>
      </w:hyperlink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като в този случай заявлението за участие в конкурса по чл. 17, ал. 2 и декларацията по чл. 17, ал. 3, т. 1 от НПКПМДС следва да бъдат подписани от кандидата с електронен подпис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7. Общодостъпно място, на което ще се публикуват списъци и други съобщения във връзка с конкурс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7.1. Информационното табло в административна сграда на Община Борован – обл. Враца, общ. Борован, с. Борован, ул. „Иван Вазов“ № 1;</w:t>
      </w:r>
    </w:p>
    <w:p>
      <w:pPr>
        <w:pStyle w:val="Normal"/>
        <w:spacing w:before="0" w:after="24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7.2. Интернет страницата на Община Борован: </w:t>
      </w:r>
      <w:hyperlink r:id="rId4">
        <w:r>
          <w:rPr>
            <w:rStyle w:val="InternetLink"/>
            <w:rFonts w:eastAsia="Calibri" w:cs="Arial Narrow" w:ascii="Arial Narrow" w:hAnsi="Arial Narrow"/>
            <w:color w:val="0000FF"/>
            <w:sz w:val="22"/>
            <w:szCs w:val="22"/>
            <w:u w:val="single"/>
            <w:lang w:eastAsia="en-US"/>
          </w:rPr>
          <w:t>www.borovan.bg</w:t>
        </w:r>
      </w:hyperlink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 xml:space="preserve">8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Кратко описание на длъжността съгласно длъжностната характеристика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а област на дейност е: административно и информационно обслужване на населението във връзка с гражданското състояние и поддържане в актуално състояние на ЕСГРАОН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лъжността е свързана с изготвянето на анализи, доклади, отчети и с обработка на документи във връзка с дейността на съответната администрация, с предоставянето на административни услуги, с поддържането на регистри и база данни, с извършването на дейности във връзка с осъществяване на правомощията на ръководителя на администрацията. Носи пряка отговорност за извършваните от него действия във връзка с изпълнението на длъжността.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ки задъл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 вписва и актуализира необходимата и отписва ненужната информация в картоните и образците на действащата система ЕСГРАОН в общин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архивира личните регистрационни картони по установен образец при смърт на гражд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нанася всички промени по установен образец в картоните на гражданите при: брак, развод, промяна на местоживеене, адресна пререгистрация, промяна на професия, промяна на месторабота, промяна на образование, смяна на паспорт и д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 xml:space="preserve">Да актуализира документите по установен образе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изпраща актуализираните документи и справки до други населени места в страната, които имат връзка с наши жители или живеещи в населеното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поддържа на актуализирано ниво каталозите и томовете на системата ЕСГРАОН по установения образе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издава удостоверения на гражданите във връзка със системата ЕСГРА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</w:rPr>
        <w:t>Да отчита редовно всички обработени документи в ТД „ГРАО“ – гр. Вра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 обработва на комп</w:t>
      </w:r>
      <w:r>
        <w:rPr>
          <w:rFonts w:cs="Arial Narrow" w:ascii="Arial Narrow" w:hAnsi="Arial Narrow"/>
          <w:sz w:val="22"/>
          <w:szCs w:val="22"/>
        </w:rPr>
        <w:t>ютър всички документи по ЕСГРАОН след актуализация в съответната картот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Своевременно да информира Секретар</w:t>
      </w:r>
      <w:r>
        <w:rPr>
          <w:rFonts w:cs="Arial Narrow" w:ascii="Arial Narrow" w:hAnsi="Arial Narrow"/>
          <w:sz w:val="22"/>
          <w:szCs w:val="22"/>
        </w:rPr>
        <w:t>я на общината за откритите грешки във входящата и изходящата документация, свързани с ГРА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У</w:t>
      </w:r>
      <w:r>
        <w:rPr>
          <w:rFonts w:cs="Arial Narrow" w:ascii="Arial Narrow" w:hAnsi="Arial Narrow"/>
          <w:sz w:val="22"/>
          <w:szCs w:val="22"/>
        </w:rPr>
        <w:t>частва в ОТП при провеждане на избори, съгласно 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  <w:t>Дава мотивирани становища</w:t>
      </w:r>
      <w:r>
        <w:rPr>
          <w:rFonts w:cs="Arial Narrow" w:ascii="Arial Narrow" w:hAnsi="Arial Narrow"/>
          <w:sz w:val="22"/>
          <w:szCs w:val="22"/>
        </w:rPr>
        <w:t xml:space="preserve"> по осигуряване на информационното и правно обслужване на община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нтролира специалистите, отговорни за гражданската регистрация в общината и кметстват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 поддържа Единната система за гражданска регистрация, като обработва ежедневнно информацията за населението в информационните системи на ГРАО (Актопис, ЛБД, НБД, ЕЛРК, НРАР, НРАС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а поддържа Интегрираната информационна система на държавната администрация – Административен регистър (за административни услуги, предоставяни от общинска администрация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  <w:lang w:val="ru-RU"/>
        </w:rPr>
        <w:t>Да въвежда данни в Портала за отворени данни (</w:t>
      </w:r>
      <w:r>
        <w:rPr>
          <w:rFonts w:cs="Arial Narrow" w:ascii="Arial Narrow" w:hAnsi="Arial Narrow"/>
        </w:rPr>
        <w:t>Open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data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BG</w:t>
      </w:r>
      <w:r>
        <w:rPr>
          <w:rFonts w:cs="Arial Narrow" w:ascii="Arial Narrow" w:hAnsi="Arial Narrow"/>
          <w:lang w:val="ru-RU"/>
        </w:rPr>
        <w:t xml:space="preserve">), поддържан от Министерството на електронното управление. </w: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зпълнява и други задачи, възложени от кмета на Общината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9. Информация за минималния размер на основната заплата за длъжностт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Минимален размер на основната месечна заплата, определена за длъжността в степен първа на съответното длъжностно ниво – от 710,00 лв. до 1700,00 лв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Индивидуалният размер на основната месечна заплата ще бъде определен съгласно чл. 67, ал. 4 от ЗДСл, чл. 8 и чл. 9 от НПКПМДС и Вътрешните правила за заплатите за дейност „Общинска администрация“ (включително дофинансираната с местни приходи численост) в Община Борован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Индивидуалните основни месечни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заплати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на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служителите, които постъпват за първи път в Община Борован и притежават определения с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КДА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минимален професионален опит, се определят в рамките на степен 1 от нивото на основната месечна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заплата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> </w:t>
      </w:r>
      <w:r>
        <w:rPr>
          <w:rFonts w:eastAsia="Calibri" w:cs="Arial Narrow" w:ascii="Arial Narrow" w:hAnsi="Arial Narrow"/>
          <w:sz w:val="22"/>
          <w:szCs w:val="22"/>
          <w:lang w:val="ru-RU" w:eastAsia="en-US"/>
        </w:rPr>
        <w:t>за длъжността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Индивидуалните основни месечни заплати на служителите, които постъпват за първи път в Община Борован и имат професионален опит, надвишаващ минималния за длъжността, се определят, както следва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 при професионален опит, надвишаващ минималния за длъжността с до 1 година - в рамките на степен 1 на нивото на основната месечна заплата за длъжността;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2. при професионален опит, надвишаващ минималния за длъжността с от 1 до 7 години - в рамките на степен 2 на нивото на основната месечна заплата за длъжността;</w:t>
      </w:r>
    </w:p>
    <w:p>
      <w:pPr>
        <w:pStyle w:val="Normal"/>
        <w:spacing w:before="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3. при професионален опит, надвишаващ минималния за длъжността с над 7 години - в рамките на степен 3 на нивото на основната месечна заплата за длъжността.</w:t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0. Лице за контакт: Веска Стойчовска – главен специалист „Човешки ресурси“ тел. 09147/9290 или 0877 83 19 93.</w:t>
      </w:r>
    </w:p>
    <w:p>
      <w:pPr>
        <w:pStyle w:val="Normal"/>
        <w:tabs>
          <w:tab w:val="clear" w:pos="708"/>
          <w:tab w:val="left" w:pos="2925" w:leader="none"/>
        </w:tabs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Ж. ДЕСИСЛАВА ТОДОРОВА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Кмет на Община Борова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.borovan@borovan.egov.bg" TargetMode="External"/><Relationship Id="rId4" Type="http://schemas.openxmlformats.org/officeDocument/2006/relationships/hyperlink" Target="http://www.borovan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00Z</dcterms:created>
  <dc:creator>Vesa</dc:creator>
  <dc:description/>
  <cp:keywords/>
  <dc:language>en-US</dc:language>
  <cp:lastModifiedBy>User</cp:lastModifiedBy>
  <cp:lastPrinted>2017-09-09T10:46:00Z</cp:lastPrinted>
  <dcterms:modified xsi:type="dcterms:W3CDTF">2023-01-03T07:30:00Z</dcterms:modified>
  <cp:revision>8</cp:revision>
  <dc:subject/>
  <dc:title>ОБЯВЛЕНИЕ ЗА ПРОВЕЖДАНЕ НА КОНКУРС ЗА НАЗНАЧАВАНЕ НА ДЪРЖАВНИ СЛУЖИТЕЛИ</dc:title>
</cp:coreProperties>
</file>