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703" w:leader="none"/>
          <w:tab w:val="right" w:pos="9406" w:leader="none"/>
        </w:tabs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114925</wp:posOffset>
            </wp:positionH>
            <wp:positionV relativeFrom="margin">
              <wp:posOffset>136525</wp:posOffset>
            </wp:positionV>
            <wp:extent cx="972820" cy="1133475"/>
            <wp:effectExtent l="0" t="0" r="0" b="0"/>
            <wp:wrapTight wrapText="bothSides">
              <wp:wrapPolygon edited="0">
                <wp:start x="14959" y="0"/>
                <wp:lineTo x="11738" y="173"/>
                <wp:lineTo x="10513" y="900"/>
                <wp:lineTo x="11066" y="17962"/>
                <wp:lineTo x="13833" y="20316"/>
                <wp:lineTo x="14386" y="20316"/>
                <wp:lineTo x="15611" y="21231"/>
                <wp:lineTo x="15710" y="21231"/>
                <wp:lineTo x="16501" y="21231"/>
                <wp:lineTo x="16599" y="21231"/>
                <wp:lineTo x="17824" y="20316"/>
                <wp:lineTo x="18260" y="20316"/>
                <wp:lineTo x="21144" y="17773"/>
                <wp:lineTo x="21600" y="900"/>
                <wp:lineTo x="20373" y="173"/>
                <wp:lineTo x="17272" y="0"/>
                <wp:lineTo x="14959" y="0"/>
              </wp:wrapPolygon>
            </wp:wrapTight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12775</wp:posOffset>
            </wp:positionH>
            <wp:positionV relativeFrom="paragraph">
              <wp:posOffset>-73025</wp:posOffset>
            </wp:positionV>
            <wp:extent cx="1257300" cy="1403985"/>
            <wp:effectExtent l="0" t="0" r="0" b="0"/>
            <wp:wrapNone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МИНИСТЕРСТВО НА ТРУДА И СОЦИАЛНА ПОЛИТИК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color w:val="5A5A5A"/>
          <w:spacing w:val="15"/>
          <w:sz w:val="22"/>
          <w:szCs w:val="22"/>
          <w:lang w:eastAsia="en-US"/>
        </w:rPr>
      </w:pPr>
      <w:r>
        <w:rPr>
          <w:rFonts w:cs="Arial" w:ascii="Arial" w:hAnsi="Arial"/>
          <w:b/>
          <w:color w:val="5A5A5A"/>
          <w:spacing w:val="15"/>
          <w:sz w:val="22"/>
          <w:szCs w:val="22"/>
          <w:lang w:eastAsia="en-US"/>
        </w:rPr>
        <w:t>Програма „Развитие на човешките ресурси“</w:t>
      </w:r>
    </w:p>
    <w:p>
      <w:pPr>
        <w:pStyle w:val="Normal"/>
        <w:tabs>
          <w:tab w:val="clear" w:pos="708"/>
          <w:tab w:val="left" w:pos="525" w:leader="none"/>
          <w:tab w:val="left" w:pos="765" w:leader="none"/>
          <w:tab w:val="center" w:pos="4703" w:leader="none"/>
          <w:tab w:val="right" w:pos="9406" w:leader="none"/>
        </w:tabs>
        <w:spacing w:lineRule="auto" w:line="276"/>
        <w:jc w:val="center"/>
        <w:rPr>
          <w:rFonts w:ascii="Arial" w:hAnsi="Arial" w:eastAsia="Calibri" w:cs="Arial"/>
          <w:b/>
          <w:b/>
          <w:color w:val="5A5A5A"/>
          <w:spacing w:val="15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color w:val="5A5A5A"/>
          <w:spacing w:val="15"/>
          <w:sz w:val="22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spacing w:before="0" w:after="120"/>
        <w:jc w:val="center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  <w:t>ОБЩИНА БОРОВАН</w:t>
      </w:r>
    </w:p>
    <w:p>
      <w:pPr>
        <w:pStyle w:val="Normal"/>
        <w:spacing w:lineRule="auto" w:line="360"/>
        <w:rPr>
          <w:rFonts w:ascii="Arial" w:hAnsi="Arial" w:cs="Arial"/>
          <w:b/>
          <w:b/>
          <w:spacing w:val="-10"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pacing w:val="-10"/>
          <w:kern w:val="2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-284" w:hanging="0"/>
        <w:outlineLvl w:val="0"/>
        <w:rPr/>
      </w:pPr>
      <w:r>
        <w:rPr/>
        <w:drawing>
          <wp:inline distT="0" distB="0" distL="0" distR="0">
            <wp:extent cx="6023610" cy="69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Община Борован подписа договор за безвъзмездна финансова помощ по одобрен проект BG05SFPR002-2.002-0161-С01 „Укрепване на общинския капацитет в Община Борован”. Проектът е финансиран по Програма „Развитие на човешките ресурси” 2021-2027, Процедура: BG05SFPR002-2.002 “Укрепване на общинския капацитет”. Срокът за изпълнение на проекта е 16 месеца.</w:t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Style w:val="StrongEmphasis"/>
          <w:rFonts w:cs="Arial" w:ascii="Arial" w:hAnsi="Arial"/>
          <w:color w:val="212529"/>
        </w:rPr>
        <w:t>Общата стойност на проекта е 35 967.00 лева.</w:t>
      </w:r>
    </w:p>
    <w:p>
      <w:pPr>
        <w:pStyle w:val="Style19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Основната цел на проекта е оказване на подкрепа за реформирането на системата на социалните услуги и улесняването на преходите към новите механизми на територията на община Борован, чрез развитие и укрепване на общинския капацитет. Предоставянето на интегрирана подкрепа на Община Борован в изпълнението на правомощията й по Закона за социалните услуги (ЗСУ), Закона за хората с увреждания (ЗХУ) и Закона за лична помощ (ЗЛП) ще позволи плавното и безпроблемно въвеждане на реформите в областта на социалните услуги и личната помощ и ще ускори предоставянето на по-ефективна, ефикасна и качествена грижа на лицата от най-уязвимите групи от населението на община Борован.</w:t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Специфични цели:</w:t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1. Повишаване на знанията, уменията и компетентностите на представителите на целевата група за улесняване на преходите към новите механизми;</w:t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2. Осигуряване на по-ефективен, ефикасен и качествен достъп до социални услуги на потребителите, отговарящи на индивидуалните им потребности;</w:t>
      </w:r>
    </w:p>
    <w:p>
      <w:pPr>
        <w:pStyle w:val="Style19"/>
        <w:shd w:fill="FFFFFF" w:val="clear"/>
        <w:spacing w:before="0" w:after="280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3. Насърчаване на интегрирания подход при осигуряването на подкрепа на лицата.</w:t>
      </w:r>
    </w:p>
    <w:p>
      <w:pPr>
        <w:pStyle w:val="Style19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Една от основните дейности, включени в проекта, е обособяване на фронт-офис - в помещение - собственост на Община Борован, находящо се на административен адрес: ул. "Иван Вазов" № 1, с цел осигуряването на подходяща работна среда за наетия по проекта служител.</w:t>
      </w:r>
    </w:p>
    <w:p>
      <w:pPr>
        <w:pStyle w:val="Style19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За обезпечаване на дейностите по проекта ще бъде нает един  нов служител на длъжност сътрудник "Социални дейности".</w:t>
      </w:r>
    </w:p>
    <w:p>
      <w:pPr>
        <w:pStyle w:val="Style19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В рамките на проекта ще бъдат проведени разяснително-информационни кампании за личната помощ и социалните услуги и повишаване обществената информираност относно липсата на достъпност за хора с увреждания и ще се увеличи осведомеността на гражданите и потребителите в сферата на предоставяните от Община Борован социални услуги.</w:t>
      </w:r>
    </w:p>
    <w:p>
      <w:pPr>
        <w:pStyle w:val="Style19"/>
        <w:shd w:fill="FFFFFF" w:val="clear"/>
        <w:spacing w:before="0" w:after="280"/>
        <w:rPr/>
      </w:pPr>
      <w:r>
        <w:rPr>
          <w:rFonts w:cs="Arial" w:ascii="Arial" w:hAnsi="Arial"/>
          <w:color w:val="212529"/>
        </w:rPr>
        <w:t>Реализирането на проекта "Укрепване на общинския капацитет в Община Борован" ще допринесе за решаване на идентифицираните проблеми и задоволяване на нуждите на целевата група. Подкрепата ще бъде насочена към улесняване достъпа до социални услуги в общността, в подкрепа за социално включване на деца и лица, в т.ч. на лица с увреждания. За укрепване и повишаване на общинския капацитет, лицата от целевата група ще бъдат включени в обучения и супервизии по проекта за изпълнение на правомощията на Община Борован по ЗЛП/ЗХУ, както и по ЗСУ в частта, свързана с насочването от общината за ползване на социални услуги.</w:t>
      </w:r>
    </w:p>
    <w:p>
      <w:pPr>
        <w:pStyle w:val="Normal"/>
        <w:jc w:val="both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>
        <w:rFonts w:ascii="Arial" w:hAnsi="Arial" w:cs="Arial"/>
        <w:color w:val="4E6573"/>
        <w:sz w:val="21"/>
        <w:szCs w:val="21"/>
      </w:rPr>
    </w:pPr>
    <w:r>
      <w:rPr>
        <w:rFonts w:cs="Arial" w:ascii="Arial" w:hAnsi="Arial"/>
        <w:color w:val="4E6573"/>
        <w:sz w:val="21"/>
        <w:szCs w:val="21"/>
      </w:rPr>
      <w:t>Договор № BG05SFPR002-2.002-0161-C01</w:t>
    </w:r>
  </w:p>
  <w:p>
    <w:pPr>
      <w:pStyle w:val="Normal"/>
      <w:shd w:fill="FFFFFF" w:val="clear"/>
      <w:jc w:val="center"/>
      <w:rPr>
        <w:rFonts w:ascii="Arial" w:hAnsi="Arial" w:cs="Arial"/>
        <w:color w:val="4E6573"/>
        <w:sz w:val="21"/>
        <w:szCs w:val="21"/>
      </w:rPr>
    </w:pPr>
    <w:r>
      <w:rPr>
        <w:rFonts w:cs="Arial" w:ascii="Arial" w:hAnsi="Arial"/>
        <w:color w:val="4E6573"/>
        <w:sz w:val="21"/>
        <w:szCs w:val="21"/>
      </w:rPr>
      <w:t>Проект: „Укрепване на общинския капацитет”</w:t>
    </w:r>
  </w:p>
  <w:p>
    <w:pPr>
      <w:pStyle w:val="Normal"/>
      <w:shd w:fill="FFFFFF" w:val="clear"/>
      <w:jc w:val="center"/>
      <w:rPr>
        <w:rFonts w:ascii="Arial" w:hAnsi="Arial" w:cs="Arial"/>
        <w:color w:val="4E6573"/>
        <w:sz w:val="21"/>
        <w:szCs w:val="21"/>
      </w:rPr>
    </w:pPr>
    <w:r>
      <w:rPr>
        <w:rFonts w:cs="Arial" w:ascii="Arial" w:hAnsi="Arial"/>
        <w:color w:val="4E6573"/>
        <w:sz w:val="21"/>
        <w:szCs w:val="21"/>
      </w:rPr>
      <w:t>Бенефициент: Община Борован</w:t>
    </w:r>
  </w:p>
  <w:p>
    <w:pPr>
      <w:pStyle w:val="Footer"/>
      <w:rPr>
        <w:rFonts w:ascii="Arial" w:hAnsi="Arial" w:cs="Arial"/>
        <w:color w:val="4E6573"/>
        <w:sz w:val="21"/>
        <w:szCs w:val="21"/>
      </w:rPr>
    </w:pPr>
    <w:r>
      <w:rPr>
        <w:rFonts w:cs="Arial" w:ascii="Arial" w:hAnsi="Arial"/>
        <w:color w:val="4E6573"/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20:00Z</dcterms:created>
  <dc:creator>borovan</dc:creator>
  <dc:description/>
  <cp:keywords/>
  <dc:language>en-US</dc:language>
  <cp:lastModifiedBy>Toshiba</cp:lastModifiedBy>
  <cp:lastPrinted>2023-08-22T09:58:00Z</cp:lastPrinted>
  <dcterms:modified xsi:type="dcterms:W3CDTF">2023-08-22T07:21:00Z</dcterms:modified>
  <cp:revision>5</cp:revision>
  <dc:subject/>
  <dc:title>До Лидия Викторова Попова</dc:title>
</cp:coreProperties>
</file>