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875</wp:posOffset>
            </wp:positionH>
            <wp:positionV relativeFrom="margin">
              <wp:posOffset>-31750</wp:posOffset>
            </wp:positionV>
            <wp:extent cx="972820" cy="11334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00"/>
          <w:sz w:val="32"/>
          <w:szCs w:val="32"/>
          <w:lang w:val="bg-BG"/>
        </w:rPr>
        <w:t>Община Борован обл. Враца</w:t>
      </w: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3240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с.Борован,  обл. Враца,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Иван Вазов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№1, 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3300"/>
          <w:sz w:val="22"/>
          <w:szCs w:val="22"/>
          <w:lang w:val="ru-RU"/>
        </w:rPr>
        <w:t>тел.:   Кмет: (09147) 9330,   Секретар: (09147) 9301,   факс: (09147) 9200</w:t>
      </w:r>
    </w:p>
    <w:p>
      <w:pPr>
        <w:pStyle w:val="Normal"/>
        <w:tabs>
          <w:tab w:val="clear" w:pos="720"/>
          <w:tab w:val="left" w:pos="3402" w:leader="none"/>
        </w:tabs>
        <w:ind w:firstLine="1418"/>
        <w:rPr/>
      </w:pPr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3300"/>
            <w:sz w:val="22"/>
            <w:szCs w:val="22"/>
            <w:lang w:val="bg-BG"/>
          </w:rPr>
          <w:t>ob_borovan@abv.bg</w:t>
        </w:r>
      </w:hyperlink>
      <w:r>
        <w:rPr>
          <w:rFonts w:cs="Times New Roman" w:ascii="Times New Roman" w:hAnsi="Times New Roman"/>
          <w:b/>
          <w:color w:val="003300"/>
          <w:sz w:val="22"/>
          <w:szCs w:val="22"/>
          <w:lang w:val="bg-BG"/>
        </w:rPr>
        <w:t>;          www. borovan.b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3300"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olor w:val="003300"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Изх.№: ДЗ -28/29.01.2024</w:t>
      </w:r>
      <w:r>
        <w:rPr>
          <w:rFonts w:cs="Times New Roman" w:ascii="Times New Roman" w:hAnsi="Times New Roman"/>
          <w:b/>
          <w:szCs w:val="24"/>
          <w:lang w:val="ru-RU"/>
        </w:rPr>
        <w:t>г.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ИНСКИ СЪВЕТ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БОРОВАН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 О К Л А Д Н А    З А П И С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т Иван Димитров Костовски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Кмет на Община Борова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УВАЖАЕМИ И ДАМИ И ГОСПОДА ОБЩИНСКИ СЪВЕТНИЦ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На основание Закона за държавния бюджет на Република България за 2024г., обнародван в Д.В.бр.108/30.12.2023г.,чл.84, ал.1,4 от Закона за публичните финанси, Указания на Министерство на финансите относно: съставянето и изпълнението на бюджетите на общините и на сметките за средства от европейския съюз за 2024 година,  предлагам на вашето внимание Проект за Бюджет 2024г. на Община Борова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aps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пределение на приходите  и разходите в Бюджет на Община Борован 2024 г. в лева /по дейности съгласно ЕБК зя 2024г./</w:t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1. Държавни дей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Разпределение на приходите и разходите в Бюджет на Община Борован 2024г. в лева/по дейности съгласно ЕБК за 2024г./</w:t>
      </w:r>
    </w:p>
    <w:p>
      <w:pPr>
        <w:pStyle w:val="Normal"/>
        <w:spacing w:lineRule="auto" w:line="360"/>
        <w:ind w:left="106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1. Местни дейно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 размер на бюджетните взаимоотношения на Община Борован с централният бюджет за 2024г.- натурални и стойностни пооказа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акрорамка приходи и Макрорамка разходи на Община Борован за 2024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токол от обществено обсъждане на проекта на Бюджет на Община Борован за 2024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правка за длъжностните лица в Община Борован, имащи право на транспортни разходи през 2024г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исък на педагогическият персонал в делегираната от държавата дейност по образование, които имат право на заплащане 100% от транспортните разхо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н – график за разплащане на отчетените просрочени задължения от 2023г./възникнали в периода 2008г.- 201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ктуализирана бюджетна прогноза за местните дейности за периода:2024г.-2026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торостепенни разпоредители с бюджетни кредити.</w:t>
      </w:r>
    </w:p>
    <w:p>
      <w:pPr>
        <w:pStyle w:val="Normal"/>
        <w:numPr>
          <w:ilvl w:val="0"/>
          <w:numId w:val="2"/>
        </w:numPr>
        <w:ind w:left="1060" w:hanging="703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ект за решение на Общински съвет Борован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дикативен разчет на приходите и разходите в СЕС за 2024г.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вестиционна програма на Община Борован за 2024г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яснителна записка към Бюджет 2024г. на Община Борован.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1060" w:hanging="0"/>
        <w:jc w:val="both"/>
        <w:rPr>
          <w:rFonts w:ascii="Times New Roman" w:hAnsi="Times New Roman" w:cs="Times New Roman"/>
          <w:sz w:val="22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4"/>
          <w:u w:val="single"/>
          <w:lang w:val="ru-RU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</w:t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>КМЕТ НА ОБЩИНА БОРОВАН: ……………………</w:t>
      </w:r>
    </w:p>
    <w:p>
      <w:pPr>
        <w:pStyle w:val="Normal"/>
        <w:spacing w:lineRule="auto" w:line="360"/>
        <w:ind w:left="2880" w:firstLine="720"/>
        <w:jc w:val="both"/>
        <w:rPr>
          <w:vanish/>
          <w:sz w:val="20"/>
        </w:rPr>
      </w:pPr>
      <w:r>
        <w:rPr>
          <w:rFonts w:cs="Times New Roman" w:ascii="Times New Roman" w:hAnsi="Times New Roman"/>
          <w:b/>
          <w:szCs w:val="24"/>
          <w:lang w:val="ru-RU"/>
        </w:rPr>
        <w:t>/Иван Димитров Костовски/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276" w:right="7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>
        <w:rFonts w:eastAsia="Timok;Arial Narrow"/>
        <w:lang w:val="bg-BG"/>
      </w:rPr>
    </w:pPr>
    <w:r>
      <w:rPr>
        <w:rFonts w:eastAsia="Timok;Arial Narrow"/>
        <w:lang w:val="bg-BG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rFonts w:ascii="Timok;Arial Narrow" w:hAnsi="Timok;Arial Narrow" w:cs="Timok;Arial Narro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4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6:00Z</dcterms:created>
  <dc:creator>Obshtina</dc:creator>
  <dc:description/>
  <cp:keywords/>
  <dc:language>en-US</dc:language>
  <cp:lastModifiedBy>Tanq Petkova</cp:lastModifiedBy>
  <cp:lastPrinted>2024-01-29T08:20:00Z</cp:lastPrinted>
  <dcterms:modified xsi:type="dcterms:W3CDTF">2024-02-12T09:56:00Z</dcterms:modified>
  <cp:revision>2</cp:revision>
  <dc:subject/>
  <dc:title>ОБЩИНА ХАЙРЕДИН  обл</dc:title>
</cp:coreProperties>
</file>